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甬水利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宁波市水利局关于下达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水利科技项目计划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县（市）水利局、杭州湾新区规建局、东钱湖旅湖局、局机关各处室、局直属各单位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推进我市水利科技发展与技术推广应用工作，通过前期组织开展的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水利科技项目申报工作，经研究确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水利科技项目，现将计划下达给你们，并就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入本年度项目计划的共计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项，其中水利先进技术开发研究类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重点类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项、一般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水利科技成果推广、应用类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重点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、一般类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各项目承担单位和负责人要认真做好项目实施和管理工作，各区县（市）水利局做好服务协调和监督检查。市局将根据实施情况对部分项目适当予以经费补助，项目完成后按照《宁波市水利科技项目管理办法（试行）》组织验收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水利科技项目计划表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宁波市水利局</w:t>
      </w:r>
    </w:p>
    <w:p>
      <w:pPr>
        <w:pStyle w:val="Normal"/>
        <w:spacing w:lineRule="exact" w:line="578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宁波市水利局办公室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-379730</wp:posOffset>
              </wp:positionV>
              <wp:extent cx="675005" cy="492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8.75pt;mso-wrap-distance-left:0pt;mso-wrap-distance-right:0pt;mso-wrap-distance-top:0pt;mso-wrap-distance-bottom:0pt;margin-top:-29.9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56:00Z</dcterms:created>
  <dc:creator>nb</dc:creator>
  <dc:description/>
  <cp:keywords/>
  <dc:language>en-US</dc:language>
  <cp:lastModifiedBy>MC SYSTEM</cp:lastModifiedBy>
  <cp:lastPrinted>2017-03-29T11:24:00Z</cp:lastPrinted>
  <dcterms:modified xsi:type="dcterms:W3CDTF">2005-10-11T02:56:00Z</dcterms:modified>
  <cp:revision>2</cp:revision>
  <dc:subject/>
  <dc:title>关于申报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