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事业单位人员职称申报岗位信息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书宋简体"/>
          <w:b/>
          <w:b/>
          <w:sz w:val="44"/>
          <w:szCs w:val="44"/>
        </w:rPr>
      </w:pPr>
      <w:r>
        <w:rPr>
          <w:rFonts w:eastAsia="方正书宋简体" w:ascii="方正小标宋简体" w:hAnsi="方正小标宋简体"/>
          <w:b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57"/>
        <w:gridCol w:w="349"/>
        <w:gridCol w:w="808"/>
        <w:gridCol w:w="956"/>
        <w:gridCol w:w="1097"/>
        <w:gridCol w:w="1134"/>
        <w:gridCol w:w="953"/>
        <w:gridCol w:w="959"/>
        <w:gridCol w:w="208"/>
        <w:gridCol w:w="1236"/>
      </w:tblGrid>
      <w:tr>
        <w:trPr>
          <w:trHeight w:val="539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1"/>
                <w:szCs w:val="21"/>
              </w:rPr>
              <w:t>单位专业技术岗位     情况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单位名称（盖章）</w:t>
            </w:r>
          </w:p>
        </w:tc>
        <w:tc>
          <w:tcPr>
            <w:tcW w:w="55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编制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专业技术岗位总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岗位情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正高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副高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中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初级及未定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总数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核准比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核准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实聘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空缺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1"/>
                <w:szCs w:val="21"/>
              </w:rPr>
              <w:t>单位专业技术岗位竞聘结果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年我单位共推出个正高级专业技术岗位，个副高级专业技术岗位。经考核竞聘，确定聘任的在编人员中人已具有相应的专业技术职务任职资格，直接办理聘任手续，人目前不具有相应的专业技术职务任职资格，同意推荐参加评审，并承诺在取得职务任职资格后，按规定及时聘任。拟聘任人员中不具有相应职务任职资格的人员名单如下：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现有专业技术职务任职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聘任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技术职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在聘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推荐申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职称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1"/>
                <w:szCs w:val="21"/>
              </w:rPr>
              <w:t>主管部门或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1"/>
                <w:szCs w:val="21"/>
              </w:rPr>
              <w:t>力社保部门意见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1"/>
          <w:szCs w:val="21"/>
        </w:rPr>
      </w:pPr>
      <w:r>
        <w:rPr>
          <w:rFonts w:ascii="仿宋_GB2312" w:hAnsi="仿宋_GB2312" w:eastAsia="仿宋_GB2312"/>
          <w:kern w:val="0"/>
          <w:sz w:val="21"/>
          <w:szCs w:val="21"/>
        </w:rPr>
        <w:t>注：该表格为事业单位推荐在编人员参加职称评审时填写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8:00Z</dcterms:created>
  <dc:creator>林文平</dc:creator>
  <dc:description/>
  <cp:keywords/>
  <dc:language>en-US</dc:language>
  <cp:lastModifiedBy>BANGS</cp:lastModifiedBy>
  <dcterms:modified xsi:type="dcterms:W3CDTF">2019-08-02T01:42:00Z</dcterms:modified>
  <cp:revision>3</cp:revision>
  <dc:subject/>
  <dc:title/>
</cp:coreProperties>
</file>