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;SimSun"/>
          <w:spacing w:val="-4"/>
          <w:sz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</w:rPr>
        <w:t>宁波市水利局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8:00Z</dcterms:created>
  <dc:creator>苗挺挺</dc:creator>
  <dc:description/>
  <cp:keywords/>
  <dc:language>en-US</dc:language>
  <cp:lastModifiedBy>俞红军</cp:lastModifiedBy>
  <dcterms:modified xsi:type="dcterms:W3CDTF">2019-08-23T09:58:00Z</dcterms:modified>
  <cp:revision>2</cp:revision>
  <dc:subject/>
  <dc:title>宁波市依申请公开政府信息申请表</dc:title>
</cp:coreProperties>
</file>