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</w:p>
    <w:p>
      <w:pPr>
        <w:pStyle w:val="Normal"/>
        <w:ind w:firstLine="22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1800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个人社保缴纳承诺书</w:t>
      </w:r>
    </w:p>
    <w:p>
      <w:pPr>
        <w:pStyle w:val="Normal"/>
        <w:ind w:firstLine="22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来个人社保缴纳情况如下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—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，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单位名称）缴纳本人社保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—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，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单位名称）缴纳本人社保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情况属实，特此承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注：社保缴纳单位应与其工作单位一致。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00:00Z</dcterms:created>
  <dc:creator>Administrator</dc:creator>
  <dc:description/>
  <cp:keywords/>
  <dc:language>en-US</dc:language>
  <cp:lastModifiedBy>BANGS</cp:lastModifiedBy>
  <cp:lastPrinted>2019-07-31T10:41:00Z</cp:lastPrinted>
  <dcterms:modified xsi:type="dcterms:W3CDTF">2019-08-02T01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3</vt:lpwstr>
  </property>
</Properties>
</file>