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利专业高级工程师职务任职资格评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量化标准解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学历学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标准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水利类相关专业：应结合实际从事的水利工作岗位理解，如包括：水利水电工程、水文与水资源工程、水力学及河流动力学、港口航道与海岸工程、船舶与海洋工程、土木工程、农业水利工程、水土保持与荒漠化防治、工程力学、交通工程、勘查技术与工程、资源勘查工程、机械设计制造及其自动化、给水排水工程、热能与动力工程、电气工程及其自动化、信息化、地质工程、测绘技术与工程、环境科学与工程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量化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具有博士学历或学位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；具有硕士学历和学位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；具有硕士学历或学位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；具有本科双学历或双学位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专业考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成绩在合格以上，方可参加评审。多次参加考试者，量化得分按合格的考试成绩最高分（合格分数线每年确定）进行折算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论文、专著、标准、咨询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标准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文专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刊登在公开发行刊物上的论文、取得正式刊号的专著。论文、专著获奖不单独作为评审项，由评委在对论文专著水平的评判中予以体现；获国家、省级优秀论文一等奖的在专家调整权限范围内可上浮分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核心期刊是指中文核心期刊（详见北大中文核心期刊目录当年版）。列入三大检索（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）、外文刊物、国际会议论文集按核心期刊对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核心期刊类论文的第二作者降低一个级别计分，其他类论文第二作者不计分。发表在增刊论文降一个级别对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省部级重点刊物”是指省部级水利水电类公开出版的专业期刊，如：《浙江水利科技》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发表在内刊、书评、研究通讯等归为论文集一档；未正式刊印论文、技术总结等归为论文集一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标准等制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正式发布的标准（工法、标准设计图集、工程定额等）等。工法降一个级别对待。立项或者已经评审通过但还未正式发布的不予采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决策咨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被政府采纳的决策咨询报告，其被采纳的证明材料包括：领导批示、决策咨询报告的立项文件及审查意见、政策文件制定说明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量化说明及计算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性成果的确认。 对所有论文、专著、标准等制定、决策咨询成果根据级别（详见量化评分表）、排序系数和性质系数进行逐项量化得分，取得分最高的作为代表性成果。当最高分有多个成果时，取上一级别分高的成果作为代表性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排序系数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论文的第二作者降低一个级别计分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论文第二作者不计分。发表在增刊论文降一个级别对待。工法降一个级别对待。专著、标准等制定、决策咨询作者排序系数依次为：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，之后排名均按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性质系数：论文性质系数为专业论文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工作总结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，介绍性文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。专著性质系数：优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良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，一般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起评分的确定。 代表性成果对应的得分即为该部分的起评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加分计算。除代表性成果外，剩余成果根据级别（详见量化评分表）、排序系数、性质系数按加分方法逐一量化得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分方法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排序系数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论文的第二作者降低一个级别计分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论文第二作者不计分。发表在增刊论文降一个级别对待。工法降一个级别对待。专著、标准等制定、决策咨询作者排序系数依次为：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，之后排名均按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性质系数：论文性质系数为专业论文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工作总结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，介绍性文章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。专著性质系数：优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良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，一般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该部分总得分计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总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起评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每一项剩余成果附加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总得分应不超过代表性成果对应的上一级别分。若代表性成果对应的级别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时，总得分不得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审专家可在计算机得出该部分总分基础上，综合难度、经济社会效益等情况，对该部分总分作出</w:t>
      </w:r>
      <w:r>
        <w:rPr>
          <w:rFonts w:eastAsia="仿宋_GB2312" w:ascii="仿宋_GB2312" w:hAnsi="仿宋_GB2312"/>
          <w:sz w:val="32"/>
          <w:szCs w:val="32"/>
        </w:rPr>
        <w:t>±10%</w:t>
      </w:r>
      <w:r>
        <w:rPr>
          <w:rFonts w:ascii="仿宋_GB2312" w:hAnsi="仿宋_GB2312" w:eastAsia="仿宋_GB2312"/>
          <w:sz w:val="32"/>
          <w:szCs w:val="32"/>
        </w:rPr>
        <w:t>的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计算示例（注意计算过程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某申报人员任期内有以下成果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核心期刊，第二作者，专业论文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一般刊物，第一作者，工作总结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：制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省级地方标准，排名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4</w:t>
      </w:r>
      <w:r>
        <w:rPr>
          <w:rFonts w:ascii="仿宋_GB2312" w:hAnsi="仿宋_GB2312" w:eastAsia="仿宋_GB2312"/>
          <w:sz w:val="32"/>
          <w:szCs w:val="32"/>
        </w:rPr>
        <w:t>：被杭州市政府采纳的决策咨询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排名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计算过程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代表性成果的确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：核心期刊对应级别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，第二作者降低一个级别，对应级别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论文性质系数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0*1.0=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2</w:t>
      </w:r>
      <w:r>
        <w:rPr>
          <w:rFonts w:ascii="仿宋_GB2312" w:hAnsi="仿宋_GB2312" w:eastAsia="仿宋_GB2312"/>
          <w:sz w:val="32"/>
          <w:szCs w:val="32"/>
        </w:rPr>
        <w:t>：一般刊物对应级别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论文性质系数为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0*0.9=5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：省级地方标准对应级别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排序系数为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0*1.0=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4</w:t>
      </w:r>
      <w:r>
        <w:rPr>
          <w:rFonts w:ascii="仿宋_GB2312" w:hAnsi="仿宋_GB2312" w:eastAsia="仿宋_GB2312"/>
          <w:sz w:val="32"/>
          <w:szCs w:val="32"/>
        </w:rPr>
        <w:t>：市厅级决策咨询报告对应级别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，排序系数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0*0.5=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1=C3˃C2˃C4</w:t>
      </w:r>
      <w:r>
        <w:rPr>
          <w:rFonts w:ascii="仿宋_GB2312" w:hAnsi="仿宋_GB2312" w:eastAsia="仿宋_GB2312"/>
          <w:sz w:val="32"/>
          <w:szCs w:val="32"/>
        </w:rPr>
        <w:t>。因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得分相同，</w:t>
      </w:r>
      <w:r>
        <w:rPr>
          <w:rFonts w:eastAsia="仿宋_GB2312" w:ascii="仿宋_GB2312" w:hAnsi="仿宋_GB2312"/>
          <w:sz w:val="32"/>
          <w:szCs w:val="32"/>
        </w:rPr>
        <w:t>C1</w:t>
      </w:r>
      <w:r>
        <w:rPr>
          <w:rFonts w:ascii="仿宋_GB2312" w:hAnsi="仿宋_GB2312" w:eastAsia="仿宋_GB2312"/>
          <w:sz w:val="32"/>
          <w:szCs w:val="32"/>
        </w:rPr>
        <w:t>上一级别分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上一级别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选择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作为代表性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起评分的确定。可确定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对应得分为起评分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附加分的计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1:</w:t>
      </w:r>
      <w:r>
        <w:rPr>
          <w:rFonts w:ascii="仿宋_GB2312" w:hAnsi="仿宋_GB2312" w:eastAsia="仿宋_GB2312"/>
          <w:sz w:val="32"/>
          <w:szCs w:val="32"/>
        </w:rPr>
        <w:t>核心期刊对应级别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，第二作者降低一个级别，对应加分级别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论文性质系数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*1.0=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2:</w:t>
      </w:r>
      <w:r>
        <w:rPr>
          <w:rFonts w:ascii="仿宋_GB2312" w:hAnsi="仿宋_GB2312" w:eastAsia="仿宋_GB2312"/>
          <w:sz w:val="32"/>
          <w:szCs w:val="32"/>
        </w:rPr>
        <w:t>一般刊物对应加分级别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论文性质系数为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*0.9=3.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C4:</w:t>
      </w:r>
      <w:r>
        <w:rPr>
          <w:rFonts w:ascii="仿宋_GB2312" w:hAnsi="仿宋_GB2312" w:eastAsia="仿宋_GB2312"/>
          <w:sz w:val="32"/>
          <w:szCs w:val="32"/>
        </w:rPr>
        <w:t>市厅级决策咨询报告对应加分级别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排序系数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*0.5=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该部分总得分计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总得分</w:t>
      </w:r>
      <w:r>
        <w:rPr>
          <w:rFonts w:eastAsia="仿宋_GB2312" w:ascii="仿宋_GB2312" w:hAnsi="仿宋_GB2312"/>
          <w:sz w:val="32"/>
          <w:szCs w:val="32"/>
        </w:rPr>
        <w:t>=C3+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1+C2+C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80+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+3.6+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90.6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90.6</w:t>
      </w:r>
      <w:r>
        <w:rPr>
          <w:rFonts w:ascii="仿宋_GB2312" w:hAnsi="仿宋_GB2312" w:eastAsia="仿宋_GB2312"/>
          <w:sz w:val="32"/>
          <w:szCs w:val="32"/>
        </w:rPr>
        <w:t>分＜</w:t>
      </w:r>
      <w:r>
        <w:rPr>
          <w:rFonts w:eastAsia="仿宋_GB2312" w:ascii="仿宋_GB2312" w:hAnsi="仿宋_GB2312"/>
          <w:sz w:val="32"/>
          <w:szCs w:val="32"/>
        </w:rPr>
        <w:t>C3</w:t>
      </w:r>
      <w:r>
        <w:rPr>
          <w:rFonts w:ascii="仿宋_GB2312" w:hAnsi="仿宋_GB2312" w:eastAsia="仿宋_GB2312"/>
          <w:sz w:val="32"/>
          <w:szCs w:val="32"/>
        </w:rPr>
        <w:t>对应的上一级别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故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评审专家可在该部分总得分</w:t>
      </w:r>
      <w:r>
        <w:rPr>
          <w:rFonts w:eastAsia="仿宋_GB2312" w:ascii="仿宋_GB2312" w:hAnsi="仿宋_GB2312"/>
          <w:sz w:val="32"/>
          <w:szCs w:val="32"/>
        </w:rPr>
        <w:t>90.6</w:t>
      </w:r>
      <w:r>
        <w:rPr>
          <w:rFonts w:ascii="仿宋_GB2312" w:hAnsi="仿宋_GB2312" w:eastAsia="仿宋_GB2312"/>
          <w:sz w:val="32"/>
          <w:szCs w:val="32"/>
        </w:rPr>
        <w:t>分在基础上，作</w:t>
      </w:r>
      <w:r>
        <w:rPr>
          <w:rFonts w:eastAsia="仿宋_GB2312" w:ascii="仿宋_GB2312" w:hAnsi="仿宋_GB2312"/>
          <w:sz w:val="32"/>
          <w:szCs w:val="32"/>
        </w:rPr>
        <w:t>±10%</w:t>
      </w:r>
      <w:r>
        <w:rPr>
          <w:rFonts w:ascii="仿宋_GB2312" w:hAnsi="仿宋_GB2312" w:eastAsia="仿宋_GB2312"/>
          <w:sz w:val="32"/>
          <w:szCs w:val="32"/>
        </w:rPr>
        <w:t>的调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获奖、专利、技术创新成果转化推广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标准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奖是指在工程或科研技术方面项目的获奖，其他方面的奖项（如论文、荣誉等）不在本项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同一项目获得多个奖项，不重复累计，取最高奖项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综合性奖项，如自然科学奖、星火奖、发明奖、科学技术奖等直接对照标准计分。非综合性的单项奖项（如优质工程奖、优秀设计奖、优秀勘察奖、优秀工程咨询奖、优秀质量管理奖、科技推广奖等）降低一个级别对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技术创新成果是指经科技行政主管部门登记的成果；成果转化推广是指技术创新成果转移转化所取得的效益，使用转让、作价入股、自行转化等需要有一定数量的经济效益。经济效益以签订的成果转化合同中明确的成果使用、转让费或成果作价投资额来衡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获奖等佐证材料除提供证书外，还需附相应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量化说明及计算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性成果的确认。对所有 获奖、专利、技术创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转化推广等成果根据级别（详见量化评分表）和排序系数进行逐项量化得分，取得分最高的作为代表性成果。当最高分有多个成果时，取上一级别分高的成果作为代表性成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排序系数：获奖、专利、技术创新成果转化推广作者排序系数依次为： 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，之后排名均按</w:t>
      </w:r>
      <w:r>
        <w:rPr>
          <w:rFonts w:eastAsia="仿宋_GB2312" w:ascii="仿宋_GB2312" w:hAnsi="仿宋_GB2312"/>
          <w:sz w:val="32"/>
          <w:szCs w:val="32"/>
        </w:rPr>
        <w:t xml:space="preserve">0.3 </w:t>
      </w:r>
      <w:r>
        <w:rPr>
          <w:rFonts w:ascii="仿宋_GB2312" w:hAnsi="仿宋_GB2312" w:eastAsia="仿宋_GB2312"/>
          <w:sz w:val="32"/>
          <w:szCs w:val="32"/>
        </w:rPr>
        <w:t>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起评分的确定。代表性成果对应的得分即为该部分起评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加分计算。除代表性成果外，剩余成果根据级别和排序系数按加分方法逐一量化得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分方法：获奖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专利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技术创新成果转化推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对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排序系数：获奖、专利、技术创新成果转化推广作者排序系数依次为：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，之后排名均按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该部分总得分计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总得分起评分每一项剩余成果附加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总得分应不超过代表性成果对应的上一级别最高分。若代表性成果对应的级别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时，总得分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该部分总得分计算示例可参照论文、专著、标准、咨询部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专业资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中评委推荐排名以投票通过率乘以权重计算分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思想道德及个人荣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准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综合先进（劳模、先进工作者等）按级别计分，单项先进降低一个级别计分，颁奖者须为独立法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抗洪抢险救灾过程中有重大立功表现，且获得政府部门书面通报表扬，按综合先进相应级别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除省科技厅、建设厅审定的有关学会荣誉，如水利学会、水力发电学会、建筑业协会之外，其他群众团体、协会、学会荣誉不计分。水利部科技推广中心认定的技术证书，不作为获奖或荣誉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年度考核不计分；工会、共青团表彰奖励不计分；文明员工奖励不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获得本单位评比先进的，一律按科级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作为“集体荣誉”贡献者，在计分时，可凭有关证明，根据申报人在其中所起作用酌情确定等级，降两个级别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先进表彰、获奖等佐证材料除提供证书外，还需附相应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量化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不同荣誉可直接累计加分，但累计分数不超过上一级别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个项目获得多项荣誉，不重复累计，按最高荣誉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有关野外和基层工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准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野外工作：只对连续在野外或施工一线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的经历计算在内。主要指地质、勘探、测量、施工、监理等专业技术人员，且现在仍从事该项工作者。到野外（或一线）出差或检查指导工作不能视作野外（或一线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层工作以申报人单位所在地衡量，市级（含）以上城市不计分，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或已调离的不计分。援藏、援疆等人员视同“集镇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量化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野外作业和基层工作两项中，取其中得高的一项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工程师聘任年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聘任工程师的合计时间（以足年计）对照计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专业业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标准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业绩必须已经完工或结题验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业绩等级应提供项目、课题、工程批复或立项等文件，如不能提供有效证明的业绩条目，按最低等级的最低档次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确保业绩材料真实，反映申报人实际参与情况，申报人员提交的五项代表性业绩报告中，在署有参与人员的扉页上，申报人本人须亲笔签名。没有签名的，该项业绩材料在专家评审时，将不予认可计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类项目等级的界定。工程类项目等级界定按照如下优先次序界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府批文明确的工程规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据相关规范规定的等（级）别（具体项目分类附后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作成果适用的行政区域范围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批准、立项的主管部门级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等级的调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如申报提交的业绩为子项目、子课题、子工程降低一个等级计分。占建安总投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以上（含）的主体标段，不降低等级；占建安总投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以下的标段认定为子工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程投资规模、产生经济社会效益等明显与第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项界定的同等级项目不符的，评审专家可决定提高（降低）一个或几个等级计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角色的界定。主持：指担任项目、课题、工程负责人、技术负责人。主要参加者：是指项目、课题、工程排名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位者、专项（专业、专题）负责人，或项目、课题、工程的次级子项目、子课题的负责人、技术负责人。一般参加者：是指承担项目具体实施工作，独立处理各种常见技术问题的专业人员；即前述两项之外的人员。项目角色应提供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绩报告扉页、任命文件、中标通知书等能够证明自身角色在材料。如评审专家根据评审材料对角色身份仍有异议，可由评审小组组长召集评审专家集体讨论决定（在中评委推荐会议时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难度的判定。由评委根据对应项目的技术综合性、专业深度、创新性、成果影响度等因素进行相应把握。</w:t>
      </w:r>
    </w:p>
    <w:p>
      <w:pPr>
        <w:pStyle w:val="Normal"/>
        <w:autoSpaceDE w:val="false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量化说明及计算程序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限定申报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业业绩项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分别确认每项专业业绩项目等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代表性项目的确认。对所有专业业绩根据项目等级、难度、角色进行逐项量化得分，取得分最高的作为代表性项目。当最高分有多个业绩项目时，取上一等级最高分高的业绩项目作为代表性项目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起评分的确定。代表性项目对应的得分即为专业业绩部分的起评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附加分计算。除代表性项目外，剩余业绩项目根据项目等级、难度、角色对照加分标准查阅《量化评分表》逐一量化得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该部分总得分计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得分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评分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一项剩余业绩项目附加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若代表性项目中角色为主持（即担任项目负责人或技术负责人）的，总得分不超过代表性项目对应的上两级项目等级的最高分；若代表性项目中角色为主要参加者或一般参加者的，总得分不超过代表性项目对应的上一级项目等级的最高分。总得分不超过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评审专家可在计算机得出该部分总分基础上，综合项目难度、经济社会效益等情况，对该部分总分作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±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调整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该部分总得分计算思路可参照论文、专著、标准、咨询部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、其他说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以上所有论文、专著、标准、咨询，获奖、专利、技术创新成果转化推广，专业资历，专业业绩等均为任现职以来取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报人最终得分为上述每项总得分与相应权重的得分之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量化评分表》与本解释说明均为专家根据有关政策及标准集体研究决定，专业组评审时，以评审专家量化评审分数为准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报人最终得分将作为评审大会专家投票的重要依据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9:00Z</dcterms:created>
  <dc:creator>lenovo</dc:creator>
  <dc:description/>
  <dc:language>en-US</dc:language>
  <cp:lastModifiedBy>BANGS</cp:lastModifiedBy>
  <cp:lastPrinted>2019-07-31T10:42:00Z</cp:lastPrinted>
  <dcterms:modified xsi:type="dcterms:W3CDTF">2019-08-01T09:39:00Z</dcterms:modified>
  <cp:revision>2</cp:revision>
  <dc:subject/>
  <dc:title/>
</cp:coreProperties>
</file>