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宁波市水利局数据中心机房管理规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暂行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为了加强宁波市水利局数据中心机房（简称机房）的管理工作，根据有关管理要求和安全要求，结合我局实际，制定本规定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机房为宁波市水利局信息化数据和设备的主要存放地点，</w:t>
      </w:r>
      <w:r>
        <w:rPr>
          <w:rFonts w:ascii="仿宋_GB2312;仿宋" w:hAnsi="仿宋_GB2312;仿宋"/>
          <w:sz w:val="30"/>
          <w:szCs w:val="32"/>
        </w:rPr>
        <w:t>工作人员必须严格遵守安全保密制度，确保数据和信息的安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机房由信息中心领导负责，及时检查监督机房管理工作，指派专人进行日常管理工作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无关人员未经许可不得随意进入机房。本单位非相关人员进入机房，管理人员应按要求登记；外单位人员进入机房，须经负责领导批准同意。为保证机房安全，上述人员在机房期间，管理人员应同时在场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机房应保持洁净，进入机房必须先换鞋。机房内应保持整齐有序，不得随意挪动机房设备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机房内不准做与本职工作无关的事，不准吸烟，不准就餐，不准吃零食，不准带人影响机房设备运行的物品和危险物品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机房管理人员要做好网络、服务器、</w:t>
      </w:r>
      <w:r>
        <w:rPr>
          <w:sz w:val="30"/>
          <w:szCs w:val="30"/>
        </w:rPr>
        <w:t>UPS</w:t>
      </w:r>
      <w:r>
        <w:rPr>
          <w:sz w:val="30"/>
          <w:szCs w:val="30"/>
        </w:rPr>
        <w:t>、消防、空调等机房内设备及系统的定时检查工作，发现问题要及时解决，并报告负责领导，必要时联系厂家及时抢修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遇有紧急情况，及时报告有关领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4:00Z</dcterms:created>
  <dc:creator>MC SYSTEM</dc:creator>
  <dc:description/>
  <cp:keywords/>
  <dc:language>en-US</dc:language>
  <cp:lastModifiedBy>MC SYSTEM</cp:lastModifiedBy>
  <dcterms:modified xsi:type="dcterms:W3CDTF">2012-05-22T07:24:00Z</dcterms:modified>
  <cp:revision>2</cp:revision>
  <dc:subject/>
  <dc:title/>
</cp:coreProperties>
</file>