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社保缴纳承诺书</w:t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来个人社保缴纳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缴纳本人社保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缴纳本人社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社保缴纳单位应与其工作单位一致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0:00Z</dcterms:created>
  <dc:creator>Administrator</dc:creator>
  <dc:description/>
  <dc:language>en-US</dc:language>
  <cp:lastModifiedBy>hello,</cp:lastModifiedBy>
  <cp:lastPrinted>2019-07-31T10:41:00Z</cp:lastPrinted>
  <dcterms:modified xsi:type="dcterms:W3CDTF">2023-06-09T07:4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57AB00FD443BA85496F8923653E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