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 No9 L" w:hAnsi="Nimbus Roman No9 L" w:eastAsia="黑体" w:cs="Nimbus Roman No9 L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82"/>
        <w:gridCol w:w="1154"/>
        <w:gridCol w:w="1255"/>
        <w:gridCol w:w="1318"/>
      </w:tblGrid>
      <w:tr>
        <w:trPr>
          <w:trHeight w:val="68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级河湖长责任河湖圈干支流目录</w:t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河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域干支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汇总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江北浜子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眼桥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镇海浜子港、郭家港、前大河、中大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箭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印洪碶河、鄞州杨木碶河、鄞州新杨木碶河、鄞州大东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新大东江、高新老杨木碶河、陈郎桥江、高新新杨木碶河、高新甬新河、高新渡驾桥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南新塘河、千丈镜河、风棚碶河、西洋港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九曲河、三桥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姚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姚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集士港河、蔡家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姚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仁河、官山河、茅家河、压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河、洋市中心河、中横河、裘市大河、界址桥河、河滩浦河、日湖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姚江（余姚市段）、隐溪河、洋溪河、朱家浦、陆埠水库、双溪口水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姚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姚江（余姚市段）、最良江含竹山江、候青江、食禄桥江、西江、马渚中河、中江、东江、湖塘江、新横江、梁辉水库、四明湖水库、牟山湖、丰山前河、中山河、梁弄大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市监委机关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大河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大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江北西大河、江北庄桥河、后大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组织部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溪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溪、干溪、西溪水库、黄坛水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办公厅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浃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浃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东胡家支河、经十二路支河、冯家斗支河、蔚斗小浃江、小浃江支河、环冯家斗河、通途路支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委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塘横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塘横江（余姚市段）、大沽塘江、临周江、长泠江、奖嘉隆江、青山港、辉桥江、半夜河塍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东南沿山干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东南沿山干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横溪水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东南沿山干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亭下总渠、外婆溪、条宅江、横山水库、万竹溪、县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改委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嵩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嵩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咸祥河、梅溪水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人大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塘横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塘横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八江、陆中湾、建塘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塘横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云浦、半掘浦、西部六塘横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灶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灶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十塘横江、十一塘横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管委会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灶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胜山塘横江、降桥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殿江、东横河、梅湖水库、梅湖江、西游泾江、慈溪四塘横江、上林湖水库、上林湖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塘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塘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洋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建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浒山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浒山江（前湾新区段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浒山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塘江、潮塘横江、虞波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灶江、新庵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源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塘河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塘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涵山港、鄞州渡驾桥江、三溪浦水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塘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塘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建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塘横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塘横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周家路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塘江、垫桥路江、漾山路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9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社保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倪家碶河、白杜港、金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塘横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塘横江（余姚市段）、临海大浦、陶家路江、五塘横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塘河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塘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曙中塘河、姚家河、海曙护城河、海曙前塘河、柳西河、庄家溪、溪下水库、湖泊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综合执法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剡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剡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剡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鱼山河、大浦湾河、跸驻江、茗山江、泉溪江、革溪江、亭下水库、亭下江、筠溪江、岩头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沿山大河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沿山大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十字路水库、长应河、叫天港、英雄河、镇海庄桥河、镇海西大河、万弓塘河、五星河、甸张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塘河、慈城护城河、东大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江（余姚市段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港水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石引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钱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钱湖水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广旅游局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溪水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溪水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公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皎口水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公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皎口水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水利局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鹿大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31:00Z</dcterms:created>
  <dc:creator>tongfang</dc:creator>
  <dc:description/>
  <dc:language>en-US</dc:language>
  <cp:lastModifiedBy>tongfang</cp:lastModifiedBy>
  <dcterms:modified xsi:type="dcterms:W3CDTF">2023-10-23T15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