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标准化管理工程（精品工程）名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5"/>
        <w:gridCol w:w="1856"/>
        <w:gridCol w:w="993"/>
        <w:gridCol w:w="3543"/>
        <w:gridCol w:w="106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地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left="-250" w:right="-25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管理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评价类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前湾新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灶浦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前湾新区水利管理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鄞州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虎家岭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吴镇天童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山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松岙村长坑山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山县东陈乡松岙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山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仙岩寺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贤庠镇东风村、章家墩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海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海区海塘安澜工程（一期）（含省平台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海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海区水利工程质量安全管理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3:00Z</dcterms:created>
  <dc:creator>tongfang</dc:creator>
  <dc:description/>
  <dc:language>en-US</dc:language>
  <cp:lastModifiedBy>slj</cp:lastModifiedBy>
  <dcterms:modified xsi:type="dcterms:W3CDTF">2024-10-17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