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标准化管理工程（精品工程）名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7"/>
        <w:gridCol w:w="1984"/>
        <w:gridCol w:w="993"/>
        <w:gridCol w:w="3543"/>
        <w:gridCol w:w="106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ind w:left="-250" w:right="-25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管理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评价类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仑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钟家湾岙里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峰街道阳东村钟家湾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曙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岩庵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鄞江村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海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八罗塘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海县桑洲镇屿中村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海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俭口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海县桑洲镇屿中村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余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泮山岙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桂村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慈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湾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岗墩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慈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董家岙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杜岙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奉化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杨梅青岙山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莼湖街道西谢村股份经济合作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精品工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22:00Z</dcterms:created>
  <dc:creator>tongfang</dc:creator>
  <dc:description/>
  <dc:language>en-US</dc:language>
  <cp:lastModifiedBy>slj</cp:lastModifiedBy>
  <dcterms:modified xsi:type="dcterms:W3CDTF">2024-09-2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