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</w:p>
    <w:p>
      <w:pPr>
        <w:pStyle w:val="Style15"/>
        <w:shd w:fill="FFFFFF" w:val="clear"/>
        <w:spacing w:before="0" w:after="0"/>
        <w:jc w:val="center"/>
        <w:rPr>
          <w:rFonts w:ascii="仿宋_GB2312;方正仿宋_GBK" w:hAnsi="仿宋_GB2312;方正仿宋_GBK" w:eastAsia="仿宋_GB2312;方正仿宋_GBK" w:cs="Times New Roman;Nimbus Roman No9 L"/>
          <w:sz w:val="44"/>
          <w:szCs w:val="44"/>
        </w:rPr>
      </w:pPr>
      <w:r>
        <w:rPr>
          <w:rFonts w:eastAsia="仿宋_GB2312;方正仿宋_GBK" w:cs="Times New Roman;Nimbus Roman No9 L" w:ascii="仿宋_GB2312;方正仿宋_GBK" w:hAnsi="仿宋_GB2312;方正仿宋_GBK"/>
          <w:sz w:val="44"/>
          <w:szCs w:val="44"/>
        </w:rPr>
        <w:t>2022</w:t>
      </w:r>
      <w:r>
        <w:rPr>
          <w:rFonts w:ascii="仿宋_GB2312;方正仿宋_GBK" w:hAnsi="仿宋_GB2312;方正仿宋_GBK" w:cs="Times New Roman;Nimbus Roman No9 L" w:eastAsia="仿宋_GB2312;方正仿宋_GBK"/>
          <w:sz w:val="44"/>
          <w:szCs w:val="44"/>
        </w:rPr>
        <w:t>年度宁波市城市供水水质全分析检测主要指标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52"/>
        <w:gridCol w:w="1029"/>
        <w:gridCol w:w="958"/>
        <w:gridCol w:w="759"/>
        <w:gridCol w:w="871"/>
        <w:gridCol w:w="502"/>
        <w:gridCol w:w="1088"/>
        <w:gridCol w:w="1083"/>
        <w:gridCol w:w="1268"/>
        <w:gridCol w:w="1538"/>
        <w:gridCol w:w="1538"/>
        <w:gridCol w:w="792"/>
        <w:gridCol w:w="506"/>
        <w:gridCol w:w="645"/>
        <w:gridCol w:w="645"/>
      </w:tblGrid>
      <w:tr>
        <w:trPr>
          <w:tblHeader w:val="true"/>
        </w:trPr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样品名称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样品类别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采样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浑浊度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ˎ̥;文泉驿微米黑" w:ascii="ˎ̥;文泉驿微米黑" w:hAnsi="ˎ̥;文泉驿微米黑"/>
                <w:b/>
                <w:bCs/>
                <w:kern w:val="0"/>
                <w:sz w:val="18"/>
                <w:szCs w:val="18"/>
              </w:rPr>
              <w:t>NTU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色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（度）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臭和味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肉眼可见物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余氯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ˎ̥;文泉驿微米黑" w:ascii="ˎ̥;文泉驿微米黑" w:hAnsi="ˎ̥;文泉驿微米黑"/>
                <w:b/>
                <w:bCs/>
                <w:kern w:val="0"/>
                <w:szCs w:val="21"/>
              </w:rPr>
              <w:t>mg/L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二氧化氯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ˎ̥;文泉驿微米黑" w:ascii="ˎ̥;文泉驿微米黑" w:hAnsi="ˎ̥;文泉驿微米黑"/>
                <w:b/>
                <w:bCs/>
                <w:kern w:val="0"/>
                <w:szCs w:val="21"/>
              </w:rPr>
              <w:t>mg/L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菌落总数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ˎ̥;文泉驿微米黑" w:ascii="ˎ̥;文泉驿微米黑" w:hAnsi="ˎ̥;文泉驿微米黑"/>
                <w:b/>
                <w:bCs/>
                <w:kern w:val="0"/>
                <w:sz w:val="18"/>
                <w:szCs w:val="18"/>
              </w:rPr>
              <w:t>CFU/mL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总大肠菌群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ˎ̥;文泉驿微米黑" w:ascii="ˎ̥;文泉驿微米黑" w:hAnsi="ˎ̥;文泉驿微米黑"/>
                <w:b/>
                <w:bCs/>
                <w:kern w:val="0"/>
                <w:sz w:val="18"/>
                <w:szCs w:val="18"/>
              </w:rPr>
              <w:t>CFU/100mL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耐热大肠菌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ˎ̥;文泉驿微米黑" w:ascii="ˎ̥;文泉驿微米黑" w:hAnsi="ˎ̥;文泉驿微米黑"/>
                <w:b/>
                <w:bCs/>
                <w:kern w:val="0"/>
                <w:sz w:val="18"/>
                <w:szCs w:val="18"/>
              </w:rPr>
              <w:t>CFU/100mL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ˎ̥;文泉驿微米黑" w:ascii="ˎ̥;文泉驿微米黑" w:hAnsi="ˎ̥;文泉驿微米黑"/>
                <w:b/>
                <w:bCs/>
                <w:kern w:val="0"/>
                <w:szCs w:val="21"/>
              </w:rPr>
              <w:t>COD</w:t>
            </w:r>
            <w:r>
              <w:rPr>
                <w:rFonts w:cs="ˎ̥;文泉驿微米黑" w:ascii="ˎ̥;文泉驿微米黑" w:hAnsi="ˎ̥;文泉驿微米黑"/>
                <w:b/>
                <w:bCs/>
                <w:kern w:val="0"/>
                <w:szCs w:val="21"/>
                <w:vertAlign w:val="subscript"/>
              </w:rPr>
              <w:t>Mn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ˎ̥;文泉驿微米黑" w:ascii="ˎ̥;文泉驿微米黑" w:hAnsi="ˎ̥;文泉驿微米黑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b/>
                <w:b/>
                <w:bCs/>
                <w:kern w:val="0"/>
                <w:szCs w:val="21"/>
              </w:rPr>
            </w:pPr>
            <w:r>
              <w:rPr>
                <w:rFonts w:ascii="ˎ̥;文泉驿微米黑" w:hAnsi="ˎ̥;文泉驿微米黑" w:cs="ˎ̥;文泉驿微米黑"/>
                <w:b/>
                <w:bCs/>
                <w:kern w:val="0"/>
                <w:szCs w:val="21"/>
              </w:rPr>
              <w:t>三</w:t>
            </w:r>
            <w:r>
              <w:rPr>
                <w:rFonts w:ascii="ˎ̥;文泉驿微米黑" w:hAnsi="ˎ̥;文泉驿微米黑" w:cs="ˎ̥;文泉驿微米黑"/>
                <w:bCs/>
                <w:kern w:val="0"/>
                <w:szCs w:val="21"/>
              </w:rPr>
              <w:t>卤甲烷（总量</w:t>
            </w:r>
            <w:r>
              <w:rPr>
                <w:rFonts w:ascii="ˎ̥;文泉驿微米黑" w:hAnsi="ˎ̥;文泉驿微米黑" w:cs="ˎ̥;文泉驿微米黑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b/>
                <w:b/>
                <w:bCs/>
                <w:kern w:val="0"/>
                <w:szCs w:val="21"/>
              </w:rPr>
            </w:pPr>
            <w:r>
              <w:rPr>
                <w:rFonts w:ascii="ˎ̥;文泉驿微米黑" w:hAnsi="ˎ̥;文泉驿微米黑" w:cs="ˎ̥;文泉驿微米黑"/>
                <w:b/>
                <w:bCs/>
                <w:kern w:val="0"/>
                <w:szCs w:val="21"/>
              </w:rPr>
              <w:t>隐孢子虫（个</w:t>
            </w:r>
            <w:r>
              <w:rPr>
                <w:rFonts w:cs="ˎ̥;文泉驿微米黑" w:ascii="ˎ̥;文泉驿微米黑" w:hAnsi="ˎ̥;文泉驿微米黑"/>
                <w:b/>
                <w:bCs/>
                <w:kern w:val="0"/>
                <w:szCs w:val="21"/>
              </w:rPr>
              <w:t>/10L</w:t>
            </w:r>
            <w:r>
              <w:rPr>
                <w:rFonts w:ascii="ˎ̥;文泉驿微米黑" w:hAnsi="ˎ̥;文泉驿微米黑" w:cs="ˎ̥;文泉驿微米黑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b/>
                <w:b/>
                <w:bCs/>
                <w:kern w:val="0"/>
                <w:szCs w:val="21"/>
              </w:rPr>
            </w:pPr>
            <w:r>
              <w:rPr>
                <w:rFonts w:ascii="ˎ̥;文泉驿微米黑" w:hAnsi="ˎ̥;文泉驿微米黑" w:cs="ˎ̥;文泉驿微米黑"/>
                <w:b/>
                <w:bCs/>
                <w:kern w:val="0"/>
                <w:szCs w:val="21"/>
              </w:rPr>
              <w:t>贾地鞭毛虫（个</w:t>
            </w:r>
            <w:r>
              <w:rPr>
                <w:rFonts w:cs="ˎ̥;文泉驿微米黑" w:ascii="ˎ̥;文泉驿微米黑" w:hAnsi="ˎ̥;文泉驿微米黑"/>
                <w:b/>
                <w:bCs/>
                <w:kern w:val="0"/>
                <w:szCs w:val="21"/>
              </w:rPr>
              <w:t>/10L</w:t>
            </w:r>
            <w:r>
              <w:rPr>
                <w:rFonts w:ascii="ˎ̥;文泉驿微米黑" w:hAnsi="ˎ̥;文泉驿微米黑" w:cs="ˎ̥;文泉驿微米黑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blHeader w:val="true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文泉驿微米黑" w:hAnsi="ˎ̥;文泉驿微米黑" w:cs="ˎ̥;文泉驿微米黑"/>
                <w:b/>
                <w:b/>
                <w:bCs/>
                <w:kern w:val="0"/>
                <w:szCs w:val="21"/>
              </w:rPr>
            </w:pPr>
            <w:r>
              <w:rPr>
                <w:rFonts w:cs="ˎ̥;文泉驿微米黑" w:ascii="ˎ̥;文泉驿微米黑" w:hAnsi="ˎ̥;文泉驿微米黑"/>
                <w:b/>
                <w:bCs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标准限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ˎ̥;文泉驿微米黑" w:ascii="ˎ̥;文泉驿微米黑" w:hAnsi="ˎ̥;文泉驿微米黑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限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标准限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5"/>
                <w:szCs w:val="15"/>
              </w:rPr>
              <w:t>无异臭异味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标准限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标准限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5"/>
                <w:szCs w:val="15"/>
              </w:rPr>
              <w:t>出厂水≥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5"/>
                <w:szCs w:val="15"/>
              </w:rPr>
              <w:t>0.3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5"/>
                <w:szCs w:val="15"/>
              </w:rPr>
              <w:t>且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5"/>
                <w:szCs w:val="15"/>
              </w:rPr>
              <w:t>≤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5"/>
                <w:szCs w:val="15"/>
              </w:rPr>
              <w:t>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5"/>
                <w:szCs w:val="15"/>
              </w:rPr>
              <w:t>管网水≥</w:t>
            </w:r>
            <w:r>
              <w:rPr>
                <w:rFonts w:cs="ˎ̥;文泉驿微米黑" w:ascii="ˎ̥;文泉驿微米黑" w:hAnsi="ˎ̥;文泉驿微米黑"/>
                <w:b/>
                <w:bCs/>
                <w:kern w:val="0"/>
                <w:sz w:val="15"/>
                <w:szCs w:val="15"/>
              </w:rPr>
              <w:t>0.0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标准限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5"/>
                <w:szCs w:val="15"/>
              </w:rPr>
              <w:t>出厂水≥</w:t>
            </w:r>
            <w:r>
              <w:rPr>
                <w:rFonts w:cs="ˎ̥;文泉驿微米黑" w:ascii="ˎ̥;文泉驿微米黑" w:hAnsi="ˎ̥;文泉驿微米黑"/>
                <w:b/>
                <w:bCs/>
                <w:kern w:val="0"/>
                <w:sz w:val="15"/>
                <w:szCs w:val="15"/>
              </w:rPr>
              <w:t>0.1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5"/>
                <w:szCs w:val="15"/>
              </w:rPr>
              <w:t>且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5"/>
                <w:szCs w:val="15"/>
              </w:rPr>
              <w:t>≤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5"/>
                <w:szCs w:val="15"/>
              </w:rPr>
              <w:t>0.8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5"/>
                <w:szCs w:val="15"/>
              </w:rPr>
              <w:t>管网水≥</w:t>
            </w:r>
            <w:r>
              <w:rPr>
                <w:rFonts w:cs="ˎ̥;文泉驿微米黑" w:ascii="ˎ̥;文泉驿微米黑" w:hAnsi="ˎ̥;文泉驿微米黑"/>
                <w:b/>
                <w:bCs/>
                <w:kern w:val="0"/>
                <w:sz w:val="15"/>
                <w:szCs w:val="15"/>
              </w:rPr>
              <w:t>0.0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标准限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ˎ̥;文泉驿微米黑" w:ascii="ˎ̥;文泉驿微米黑" w:hAnsi="ˎ̥;文泉驿微米黑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标准限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标准限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标准限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ˎ̥;文泉驿微米黑" w:ascii="ˎ̥;文泉驿微米黑" w:hAnsi="ˎ̥;文泉驿微米黑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标准限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ˎ̥;文泉驿微米黑" w:ascii="ˎ̥;文泉驿微米黑" w:hAnsi="ˎ̥;文泉驿微米黑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标准限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ˎ̥;文泉驿微米黑" w:ascii="ˎ̥;文泉驿微米黑" w:hAnsi="ˎ̥;文泉驿微米黑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标准限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ˎ̥;文泉驿微米黑" w:ascii="ˎ̥;文泉驿微米黑" w:hAnsi="ˎ̥;文泉驿微米黑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余姚首创水务有限公司马渚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1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56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ˎ̥;文泉驿微米黑" w:hAnsi="ˎ̥;文泉驿微米黑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9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2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余姚首创水务有限公司渚山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2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6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ˎ̥;文泉驿微米黑" w:hAnsi="ˎ̥;文泉驿微米黑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9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2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余姚首创水务有限公司七里浦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1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6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ˎ̥;文泉驿微米黑" w:hAnsi="ˎ̥;文泉驿微米黑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8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1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余姚首创水务有限公司城东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2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5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ˎ̥;文泉驿微米黑" w:hAnsi="ˎ̥;文泉驿微米黑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67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1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余姚市自来水有限公司（魏星路</w:t>
            </w:r>
            <w:r>
              <w:rPr>
                <w:color w:val="000000"/>
                <w:kern w:val="0"/>
                <w:szCs w:val="21"/>
              </w:rPr>
              <w:t>198</w:t>
            </w:r>
            <w:r>
              <w:rPr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网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1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5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ˎ̥;文泉驿微米黑" w:hAnsi="ˎ̥;文泉驿微米黑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6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20</w:t>
            </w:r>
          </w:p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姚东自来水有限公司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5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ˎ̥;文泉驿微米黑" w:hAnsi="ˎ̥;文泉驿微米黑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6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1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姚东自来水有限公司（文卫路</w:t>
            </w:r>
            <w:r>
              <w:rPr>
                <w:color w:val="000000"/>
                <w:kern w:val="0"/>
                <w:szCs w:val="21"/>
              </w:rPr>
              <w:t>99</w:t>
            </w:r>
            <w:r>
              <w:rPr>
                <w:color w:val="000000"/>
                <w:kern w:val="0"/>
                <w:szCs w:val="21"/>
              </w:rPr>
              <w:t>号丈亭镇初级中学）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网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2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ˎ̥;文泉驿微米黑" w:hAnsi="ˎ̥;文泉驿微米黑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77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1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梁弄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5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ˎ̥;文泉驿微米黑" w:hAnsi="ˎ̥;文泉驿微米黑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8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0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共产党浙江省委党校四明山分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网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38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ˎ̥;文泉驿微米黑" w:hAnsi="ˎ̥;文泉驿微米黑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8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1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隐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66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ˎ̥;文泉驿微米黑" w:hAnsi="ˎ̥;文泉驿微米黑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6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0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隐镇章山新村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号大隐镇第二幼儿园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网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67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ˎ̥;文泉驿微米黑" w:hAnsi="ˎ̥;文泉驿微米黑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61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0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丰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68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ˎ̥;文泉驿微米黑" w:hAnsi="ˎ̥;文泉驿微米黑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7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0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丰振兴西路</w:t>
            </w:r>
            <w:r>
              <w:rPr>
                <w:color w:val="000000"/>
                <w:kern w:val="0"/>
                <w:szCs w:val="21"/>
              </w:rPr>
              <w:t>70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网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1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ˎ̥;文泉驿微米黑" w:hAnsi="ˎ̥;文泉驿微米黑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85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0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埠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54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ˎ̥;文泉驿微米黑" w:hAnsi="ˎ̥;文泉驿微米黑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9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0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埠镇人民政府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网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4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ˎ̥;文泉驿微米黑" w:hAnsi="ˎ̥;文泉驿微米黑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7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1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姆渡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66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ˎ̥;文泉驿微米黑" w:hAnsi="ˎ̥;文泉驿微米黑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6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0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姆渡孙家小店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网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57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ˎ̥;文泉驿微米黑" w:hAnsi="ˎ̥;文泉驿微米黑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65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1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泗门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58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ˎ̥;文泉驿微米黑" w:hAnsi="ˎ̥;文泉驿微米黑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1.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2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泗门镇政府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网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5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ˎ̥;文泉驿微米黑" w:hAnsi="ˎ̥;文泉驿微米黑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1.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2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七市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ˎ̥;文泉驿微米黑" w:hAnsi="ˎ̥;文泉驿微米黑" w:cs="Times New Roman;Nimbus Roman No9 L"/>
                <w:color w:val="FF0000"/>
                <w:sz w:val="21"/>
                <w:szCs w:val="21"/>
              </w:rPr>
            </w:pPr>
            <w:r>
              <w:rPr>
                <w:rFonts w:cs="Times New Roman;Nimbus Roman No9 L" w:ascii="ˎ̥;文泉驿微米黑" w:hAnsi="ˎ̥;文泉驿微米黑"/>
                <w:color w:val="FF0000"/>
                <w:sz w:val="21"/>
                <w:szCs w:val="21"/>
              </w:rPr>
              <w:t>0.0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7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1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七市市新东路</w:t>
            </w:r>
            <w:r>
              <w:rPr>
                <w:color w:val="000000"/>
                <w:kern w:val="0"/>
                <w:szCs w:val="21"/>
              </w:rPr>
              <w:t>118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网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ˎ̥;文泉驿微米黑" w:hAnsi="ˎ̥;文泉驿微米黑" w:cs="Times New Roman;Nimbus Roman No9 L"/>
                <w:sz w:val="21"/>
                <w:szCs w:val="21"/>
              </w:rPr>
            </w:pPr>
            <w:r>
              <w:rPr>
                <w:rFonts w:cs="Times New Roman;Nimbus Roman No9 L" w:ascii="ˎ̥;文泉驿微米黑" w:hAnsi="ˎ̥;文泉驿微米黑"/>
                <w:sz w:val="21"/>
                <w:szCs w:val="21"/>
              </w:rPr>
              <w:t>0.0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67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1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丈亭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3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ˎ̥;文泉驿微米黑" w:hAnsi="ˎ̥;文泉驿微米黑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8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0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丈亭丈一路</w:t>
            </w:r>
            <w:r>
              <w:rPr>
                <w:color w:val="000000"/>
                <w:kern w:val="0"/>
                <w:szCs w:val="21"/>
              </w:rPr>
              <w:t>47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网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5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ˎ̥;文泉驿微米黑" w:hAnsi="ˎ̥;文泉驿微米黑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6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1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慈溪市自来水有限公司新城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56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ˎ̥;文泉驿微米黑" w:hAnsi="ˎ̥;文泉驿微米黑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1.1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1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慈溪市自来水有限公司城北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49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ˎ̥;文泉驿微米黑" w:hAnsi="ˎ̥;文泉驿微米黑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7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0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慈溪市自来水有限公司城西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58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ˎ̥;文泉驿微米黑" w:hAnsi="ˎ̥;文泉驿微米黑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7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0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慈溪市自来水有限公司城南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54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ˎ̥;文泉驿微米黑" w:hAnsi="ˎ̥;文泉驿微米黑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1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慈溪市自来水有限公司（三北大街</w:t>
            </w:r>
            <w:r>
              <w:rPr>
                <w:color w:val="000000"/>
                <w:kern w:val="0"/>
                <w:szCs w:val="21"/>
              </w:rPr>
              <w:t>1088</w:t>
            </w:r>
            <w:r>
              <w:rPr>
                <w:color w:val="000000"/>
                <w:kern w:val="0"/>
                <w:szCs w:val="21"/>
              </w:rPr>
              <w:t>号慈溪市机关幼儿园）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网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5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ˎ̥;文泉驿微米黑" w:hAnsi="ˎ̥;文泉驿微米黑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9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2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山水厂本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58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ˎ̥;文泉驿微米黑" w:hAnsi="ˎ̥;文泉驿微米黑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8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1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龙山水厂三北车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68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ˎ̥;文泉驿微米黑" w:hAnsi="ˎ̥;文泉驿微米黑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8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3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龙山水厂范市车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59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ˎ̥;文泉驿微米黑" w:hAnsi="ˎ̥;文泉驿微米黑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8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1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龙山水厂管网水（凤鸣路</w:t>
            </w:r>
            <w:r>
              <w:rPr/>
              <w:t>228</w:t>
            </w:r>
            <w:r>
              <w:rPr/>
              <w:t>号）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网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4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ˎ̥;文泉驿微米黑" w:hAnsi="ˎ̥;文泉驿微米黑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9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2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师桥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5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ˎ̥;文泉驿微米黑" w:hAnsi="ˎ̥;文泉驿微米黑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9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2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师桥水厂管网水</w:t>
            </w:r>
            <w:r>
              <w:rPr/>
              <w:t>(</w:t>
            </w:r>
            <w:r>
              <w:rPr/>
              <w:t>三沟路</w:t>
            </w:r>
            <w:r>
              <w:rPr/>
              <w:t>1</w:t>
            </w:r>
            <w:r>
              <w:rPr/>
              <w:t>号东宫电器</w:t>
            </w:r>
            <w:r>
              <w:rPr/>
              <w:t>)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网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4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ˎ̥;文泉驿微米黑" w:hAnsi="ˎ̥;文泉驿微米黑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9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2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匡堰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47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ˎ̥;文泉驿微米黑" w:hAnsi="ˎ̥;文泉驿微米黑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7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1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匡堰水厂管网水（慈溪汇丽机电东门）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网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2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ˎ̥;文泉驿微米黑" w:hAnsi="ˎ̥;文泉驿微米黑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75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1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鸣鹤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6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ˎ̥;文泉驿微米黑" w:hAnsi="ˎ̥;文泉驿微米黑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9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1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鸣鹤水厂管网水（罗鸣南路</w:t>
            </w:r>
            <w:r>
              <w:rPr/>
              <w:t>180</w:t>
            </w:r>
            <w:r>
              <w:rPr/>
              <w:t>号永通电子）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网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19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ˎ̥;文泉驿微米黑" w:hAnsi="ˎ̥;文泉驿微米黑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1.1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3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横河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5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ˎ̥;文泉驿微米黑" w:hAnsi="ˎ̥;文泉驿微米黑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1.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1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横河水厂管网水（利群纯净水厂）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网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44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ˎ̥;文泉驿微米黑" w:hAnsi="ˎ̥;文泉驿微米黑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9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1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杭州湾航丰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54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ˎ̥;文泉驿微米黑" w:hAnsi="ˎ̥;文泉驿微米黑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45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5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杭州湾航丰水厂管网水（滨海四路与兴慈四路）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网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4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ˎ̥;文泉驿微米黑" w:hAnsi="ˎ̥;文泉驿微米黑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3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5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宁海县水务集团有限公司二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47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ˎ̥;文泉驿微米黑" w:hAnsi="ˎ̥;文泉驿微米黑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75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1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宁海县水务集团有限公司黄坛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47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ˎ̥;文泉驿微米黑" w:hAnsi="ˎ̥;文泉驿微米黑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7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1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跃龙街道东大街</w:t>
            </w:r>
            <w:r>
              <w:rPr>
                <w:color w:val="000000"/>
                <w:kern w:val="0"/>
                <w:szCs w:val="21"/>
              </w:rPr>
              <w:t>274</w:t>
            </w:r>
            <w:r>
              <w:rPr>
                <w:color w:val="000000"/>
                <w:kern w:val="0"/>
                <w:szCs w:val="21"/>
              </w:rPr>
              <w:t>号东门菜场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网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37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ˎ̥;文泉驿微米黑" w:hAnsi="ˎ̥;文泉驿微米黑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7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1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宁海县水务集团有限公司宁西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5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ˎ̥;文泉驿微米黑" w:hAnsi="ˎ̥;文泉驿微米黑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7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2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宁西水厂管网水（湖头村祠堂边）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网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ˎ̥;文泉驿微米黑" w:hAnsi="ˎ̥;文泉驿微米黑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6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2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宁海县水务集团有限公司宁北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5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91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0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宁北水厂管网水（宁海西店滨海路</w:t>
            </w:r>
            <w:r>
              <w:rPr>
                <w:color w:val="000000"/>
                <w:kern w:val="0"/>
                <w:szCs w:val="21"/>
              </w:rPr>
              <w:t>182</w:t>
            </w:r>
            <w:r>
              <w:rPr>
                <w:color w:val="000000"/>
                <w:kern w:val="0"/>
                <w:szCs w:val="21"/>
              </w:rPr>
              <w:t>号西店镇中心小学）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网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46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1.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1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宁海县水务集团有限公司宁东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59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6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1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宁东水厂管网水（宁海力洋东路力洋镇政府）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网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48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6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2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宁海县水务集团有限公司长亭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6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2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亭水厂管网水（长岳中路</w:t>
            </w:r>
            <w:r>
              <w:rPr>
                <w:color w:val="000000"/>
                <w:kern w:val="0"/>
                <w:szCs w:val="21"/>
              </w:rPr>
              <w:t>49</w:t>
            </w:r>
            <w:r>
              <w:rPr>
                <w:color w:val="000000"/>
                <w:kern w:val="0"/>
                <w:szCs w:val="21"/>
              </w:rPr>
              <w:t>号长街镇人民政府）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网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4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6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2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奉化区水务有限公司邱家山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5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5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1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奉化区水务有限公司岭丰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7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6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1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奉化区南山路</w:t>
            </w:r>
            <w:r>
              <w:rPr>
                <w:color w:val="000000"/>
                <w:kern w:val="0"/>
                <w:szCs w:val="21"/>
              </w:rPr>
              <w:t>1-6</w:t>
            </w:r>
            <w:r>
              <w:rPr>
                <w:color w:val="000000"/>
                <w:kern w:val="0"/>
                <w:szCs w:val="21"/>
              </w:rPr>
              <w:t>号院）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网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56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6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1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溪口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4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75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2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溪口水厂管网水（武岭西路河对面）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网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8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3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萧王庙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9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0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萧王庙水厂管网水（桥外饭店）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网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9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0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象山县水务集团有限公司滨海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58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51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0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象山县水务集团有限公司靖南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6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67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2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象山县水务集团有限公司（丹西街道办事处）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网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5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6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0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979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象山县水务集团有限公司墙头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>
          <w:trHeight w:val="979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墙头水厂管网水（</w:t>
            </w:r>
            <w:r>
              <w:rPr>
                <w:color w:val="000000"/>
                <w:kern w:val="0"/>
                <w:szCs w:val="21"/>
              </w:rPr>
              <w:t>311</w:t>
            </w:r>
            <w:r>
              <w:rPr>
                <w:color w:val="000000"/>
                <w:kern w:val="0"/>
                <w:szCs w:val="21"/>
              </w:rPr>
              <w:t>省道</w:t>
            </w:r>
            <w:r>
              <w:rPr>
                <w:color w:val="000000"/>
                <w:kern w:val="0"/>
                <w:szCs w:val="21"/>
              </w:rPr>
              <w:t>88</w:t>
            </w:r>
            <w:r>
              <w:rPr>
                <w:color w:val="000000"/>
                <w:kern w:val="0"/>
                <w:szCs w:val="21"/>
              </w:rPr>
              <w:t>号哈哈饭店）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网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5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8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2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979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象山县爵溪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>
          <w:trHeight w:val="979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爵溪水厂管网水（新瀛路</w:t>
            </w:r>
            <w:r>
              <w:rPr>
                <w:color w:val="000000"/>
                <w:kern w:val="0"/>
                <w:szCs w:val="21"/>
              </w:rPr>
              <w:t>43</w:t>
            </w:r>
            <w:r>
              <w:rPr>
                <w:color w:val="000000"/>
                <w:kern w:val="0"/>
                <w:szCs w:val="21"/>
              </w:rPr>
              <w:t>号中国电信）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网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2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1.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7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象山县水务集团有限公司茅洋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茅洋水厂管网水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茅洋和谐路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color w:val="000000"/>
                <w:kern w:val="0"/>
                <w:szCs w:val="21"/>
              </w:rPr>
              <w:t>号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网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2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7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3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象山县水务集团有限公司新桥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桥水厂管网水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新桥镇政府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网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06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8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4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象山县水务集团有限公司西周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周水厂管网水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西周镇政府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网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5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6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1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象山县水务集团有限公司石浦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浦水厂管网水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石浦镇政府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网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5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7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1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象山县水务集团有限公司鹤浦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2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鹤浦水厂管网水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高塘斌家常菜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网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08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1.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3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鄞州区咸祥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咸祥水厂管网水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咸祥中心卫生院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网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08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6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2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鄞州区瞻岐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&lt;</w:t>
            </w: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瞻岐水厂管网水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瞻虹路</w:t>
            </w:r>
            <w:r>
              <w:rPr>
                <w:color w:val="000000"/>
                <w:kern w:val="0"/>
                <w:szCs w:val="21"/>
              </w:rPr>
              <w:t>77</w:t>
            </w:r>
            <w:r>
              <w:rPr>
                <w:color w:val="000000"/>
                <w:kern w:val="0"/>
                <w:szCs w:val="21"/>
              </w:rPr>
              <w:t>号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网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1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6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1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鄞州区塘溪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塘溪水厂管网水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塘溪卫生院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网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1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7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0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海曙区龙观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观水厂管网水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龙观乡人民政府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网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17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65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0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海曙区鄞江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鄞江水厂管网水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水中西路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号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网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3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4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0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仑区春晓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春晓水厂管网水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新阿尔饭店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网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8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宁波市自来水有限公司北仑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仑区坝头路</w:t>
            </w:r>
            <w:r>
              <w:rPr>
                <w:color w:val="000000"/>
                <w:kern w:val="0"/>
                <w:szCs w:val="21"/>
              </w:rPr>
              <w:t>243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网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4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7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镇海区管网水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镇海分公司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网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 w:ascii="ˎ̥;文泉驿微米黑" w:hAnsi="ˎ̥;文泉驿微米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16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宁波市自来水有限公司东钱湖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鄞州区管网水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贸城中路</w:t>
            </w:r>
            <w:r>
              <w:rPr>
                <w:color w:val="000000"/>
                <w:kern w:val="0"/>
                <w:szCs w:val="21"/>
              </w:rPr>
              <w:t>388</w:t>
            </w:r>
            <w:r>
              <w:rPr>
                <w:color w:val="000000"/>
                <w:kern w:val="0"/>
                <w:szCs w:val="21"/>
              </w:rPr>
              <w:t>号丰华小吃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网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2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7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2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宁波市自来水有限公司江东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宁波市自来水有限公司毛家坪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海曙区管网水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黄古林路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弄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号蒙丝嘉丽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网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28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75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文泉驿微米黑" w:hAnsi="ˎ̥;文泉驿微米黑" w:cs="ˎ̥;文泉驿微米黑"/>
                <w:color w:val="000000"/>
                <w:szCs w:val="21"/>
              </w:rPr>
            </w:pP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0.1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宁波市自来水有限公司桃源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北区管网水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洪塘西路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号洪塘营业厅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网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&lt;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鄞州区东吴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&lt;</w:t>
            </w:r>
            <w:r>
              <w:rPr>
                <w:rFonts w:cs="ˎ̥;文泉驿微米黑" w:ascii="ˎ̥;文泉驿微米黑" w:hAnsi="ˎ̥;文泉驿微米黑"/>
                <w:color w:val="000000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07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吴水厂管网水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东吴卫生院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网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海曙区章水水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厂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章水水厂管网水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通远路</w:t>
            </w:r>
            <w:r>
              <w:rPr>
                <w:kern w:val="0"/>
                <w:szCs w:val="21"/>
              </w:rPr>
              <w:t>700</w:t>
            </w:r>
            <w:r>
              <w:rPr>
                <w:kern w:val="0"/>
                <w:szCs w:val="21"/>
              </w:rPr>
              <w:t>号章水镇人民政府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网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黑体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ˎ̥">
    <w:altName w:val="文泉驿微米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0" w:leader="none"/>
      </w:tabs>
      <w:snapToGrid w:val="false"/>
      <w:spacing w:lineRule="auto" w:line="360"/>
      <w:ind w:firstLine="19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91">
    <w:name w:val="_Style 9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8:27:00Z</dcterms:created>
  <dc:creator>Administrator</dc:creator>
  <dc:description/>
  <dc:language>en-US</dc:language>
  <cp:lastModifiedBy>tongfang</cp:lastModifiedBy>
  <dcterms:modified xsi:type="dcterms:W3CDTF">2022-08-15T11:02:3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