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宁波市水利科技创新奖申报书</w:t>
      </w:r>
    </w:p>
    <w:p>
      <w:pPr>
        <w:pStyle w:val="Normal"/>
        <w:spacing w:before="0" w:after="289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一、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3"/>
        <w:gridCol w:w="736"/>
        <w:gridCol w:w="209"/>
        <w:gridCol w:w="516"/>
        <w:gridCol w:w="2661"/>
        <w:gridCol w:w="223"/>
        <w:gridCol w:w="293"/>
        <w:gridCol w:w="3038"/>
      </w:tblGrid>
      <w:tr>
        <w:trPr>
          <w:trHeight w:val="906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名称</w:t>
            </w:r>
          </w:p>
        </w:tc>
        <w:tc>
          <w:tcPr>
            <w:tcW w:w="76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xm_name"/>
            <w:bookmarkStart w:id="1" w:name="xm_name"/>
            <w:bookmarkEnd w:id="1"/>
          </w:p>
        </w:tc>
      </w:tr>
      <w:tr>
        <w:trPr>
          <w:trHeight w:val="851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主要完成人员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xm_wcr"/>
            <w:bookmarkStart w:id="3" w:name="xm_wcr"/>
            <w:bookmarkEnd w:id="3"/>
          </w:p>
        </w:tc>
      </w:tr>
      <w:tr>
        <w:trPr>
          <w:trHeight w:val="1035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主要完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本项目第一完成单位盖章）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xm_wcdw"/>
            <w:bookmarkStart w:id="5" w:name="xm_wcdw"/>
            <w:bookmarkEnd w:id="5"/>
          </w:p>
        </w:tc>
      </w:tr>
      <w:tr>
        <w:trPr>
          <w:trHeight w:val="90" w:hRule="atLeast"/>
        </w:trPr>
        <w:tc>
          <w:tcPr>
            <w:tcW w:w="205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领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    )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6" w:name="xk_majorname1"/>
            <w:bookmarkEnd w:id="6"/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防洪治涝减灾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bookmarkStart w:id="7" w:name="xk_majorcode1"/>
            <w:bookmarkEnd w:id="7"/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水资源（水能资源）开发利用与保护</w:t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8" w:name="xk_majorname2"/>
            <w:bookmarkEnd w:id="8"/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水土保持、水生态与水环境保护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bookmarkStart w:id="9" w:name="xk_majorcode2"/>
            <w:bookmarkEnd w:id="9"/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水利工程勘测、设计与施工</w:t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0" w:name="xk_majorname3"/>
            <w:bookmarkEnd w:id="10"/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息技术与自动化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bookmarkStart w:id="11" w:name="xk_majorcode3"/>
            <w:bookmarkEnd w:id="11"/>
            <w:r>
              <w:rPr>
                <w:rFonts w:ascii="仿宋_GB2312" w:hAnsi="仿宋_GB2312" w:cs="仿宋_GB2312" w:eastAsia="仿宋_GB2312"/>
                <w:sz w:val="24"/>
              </w:rPr>
              <w:t>供水、排水与节水</w:t>
            </w:r>
          </w:p>
        </w:tc>
      </w:tr>
      <w:tr>
        <w:trPr>
          <w:trHeight w:val="477" w:hRule="atLeast"/>
        </w:trPr>
        <w:tc>
          <w:tcPr>
            <w:tcW w:w="205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水利管理与其他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任务来源（   ）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bookmarkStart w:id="12" w:name="ly_socucode"/>
            <w:bookmarkEnd w:id="12"/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计划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部计划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地市计划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计划外</w:t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果类型（   ）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用基础研究及应用研究成果；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研发及发明成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用推广先进科学技术成果；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其他科学技术成果</w:t>
            </w:r>
          </w:p>
        </w:tc>
      </w:tr>
      <w:tr>
        <w:trPr>
          <w:trHeight w:val="432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具体计划、基金的名称和编号（不超过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汉字）</w:t>
            </w:r>
          </w:p>
        </w:tc>
      </w:tr>
      <w:tr>
        <w:trPr>
          <w:trHeight w:val="1265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3" w:name="xm_planname"/>
            <w:bookmarkStart w:id="14" w:name="xm_planname"/>
            <w:bookmarkEnd w:id="14"/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起止时间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起始：</w:t>
            </w:r>
            <w:bookmarkStart w:id="15" w:name="xm_startdate"/>
            <w:bookmarkEnd w:id="15"/>
          </w:p>
        </w:tc>
        <w:tc>
          <w:tcPr>
            <w:tcW w:w="3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完成：</w:t>
            </w:r>
            <w:bookmarkStart w:id="16" w:name="xm_finishdate"/>
            <w:bookmarkEnd w:id="16"/>
          </w:p>
        </w:tc>
      </w:tr>
      <w:tr>
        <w:trPr>
          <w:trHeight w:val="1395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情况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利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项；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著作（书籍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部；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论文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篇；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标准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 部；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软件著作权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；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转让合同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份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测试或检测报告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份；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用证明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份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评价评审证明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份；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。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46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二、项目简介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01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项目立项背景、主要研究内容及结果、应用推广及取得的经济效益等（不超过</w:t>
            </w:r>
            <w:r>
              <w:rPr>
                <w:rFonts w:eastAsia="仿宋_GB2312" w:cs="仿宋_GB2312" w:ascii="仿宋_GB2312" w:hAnsi="仿宋_GB2312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lang w:bidi="ar"/>
              </w:rPr>
              <w:t>汉字）</w:t>
            </w:r>
          </w:p>
        </w:tc>
      </w:tr>
      <w:tr>
        <w:trPr>
          <w:trHeight w:val="1083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7" w:name="XM_ABSTRACT"/>
            <w:bookmarkStart w:id="18" w:name="XM_ABSTRACT"/>
            <w:bookmarkEnd w:id="18"/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三、主要技术创新点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1848" w:hRule="atLeast"/>
          <w:cantSplit w:val="true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四、经济和社会效益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"/>
        <w:gridCol w:w="1577"/>
        <w:gridCol w:w="11"/>
        <w:gridCol w:w="1565"/>
        <w:gridCol w:w="53"/>
        <w:gridCol w:w="1619"/>
        <w:gridCol w:w="1439"/>
        <w:gridCol w:w="41"/>
        <w:gridCol w:w="1577"/>
      </w:tblGrid>
      <w:tr>
        <w:trPr>
          <w:trHeight w:val="397" w:hRule="atLeast"/>
          <w:cantSplit w:val="true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．直接经济效益（本栏目基础理论和社会公益类可不填写） 单位：万元人民币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总投资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9" w:name="XM_Zongtz"/>
            <w:bookmarkStart w:id="20" w:name="XM_Zongtz"/>
            <w:bookmarkEnd w:id="20"/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回收期（年）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1" w:name="XM_huis"/>
            <w:bookmarkStart w:id="22" w:name="XM_huis"/>
            <w:bookmarkEnd w:id="22"/>
          </w:p>
        </w:tc>
      </w:tr>
      <w:tr>
        <w:trPr>
          <w:trHeight w:val="75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份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增销售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增利润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增税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创收外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美元）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节支总额</w:t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累  计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各栏目计算依据（通过本项目的实施新增的销售、利润、税收等，不超过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汉字）</w:t>
            </w:r>
            <w:bookmarkStart w:id="23" w:name="XM_ZHIJYJ"/>
            <w:bookmarkEnd w:id="23"/>
          </w:p>
        </w:tc>
      </w:tr>
      <w:tr>
        <w:trPr>
          <w:trHeight w:val="454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．间接经济效益（本栏目基础理论和社会公益类可不填写） 单位：万元人民币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份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增销售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增利润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增税收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创收外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万美元）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节支总额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累  计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各栏目计算依据（通过本项目的实施新增的销售、利润、税收等，不超过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汉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4" w:name="XM_JIANJYJ"/>
            <w:bookmarkStart w:id="25" w:name="XM_JIANJYJ"/>
            <w:bookmarkEnd w:id="25"/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．社会效益（不超过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汉字）</w:t>
            </w:r>
          </w:p>
        </w:tc>
      </w:tr>
      <w:tr>
        <w:trPr>
          <w:trHeight w:val="5343" w:hRule="atLeast"/>
        </w:trPr>
        <w:tc>
          <w:tcPr>
            <w:tcW w:w="9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  <w:bookmarkStart w:id="26" w:name="XM_SOSIETY"/>
            <w:bookmarkStart w:id="27" w:name="XM_SOSIETY"/>
            <w:bookmarkEnd w:id="27"/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五、本项目曾获科技奖励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19"/>
        <w:gridCol w:w="1799"/>
        <w:gridCol w:w="1079"/>
        <w:gridCol w:w="2339"/>
      </w:tblGrid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获奖项目名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奖项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奖励等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授奖部门（单位）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． 各市、县人民政府设立的科技奖励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．经登记的社会力量设立的科技奖励。</w:t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六、主要完成人情况</w:t>
      </w:r>
      <w:r>
        <w:rPr>
          <w:rFonts w:eastAsia="楷体_GB2312;楷体" w:cs="楷体_GB2312;楷体" w:ascii="楷体_GB2312;楷体" w:hAnsi="楷体_GB2312;楷体"/>
          <w:sz w:val="30"/>
          <w:szCs w:val="30"/>
          <w:lang w:bidi="ar"/>
        </w:rPr>
        <w:t>:</w:t>
      </w: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第一完成人情况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61"/>
        <w:gridCol w:w="838"/>
        <w:gridCol w:w="770"/>
        <w:gridCol w:w="1610"/>
        <w:gridCol w:w="1937"/>
        <w:gridCol w:w="1282"/>
        <w:gridCol w:w="1610"/>
      </w:tblGrid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8" w:name="RY_NAME"/>
            <w:bookmarkStart w:id="29" w:name="RY_NAME"/>
            <w:bookmarkEnd w:id="29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号</w:t>
            </w:r>
          </w:p>
        </w:tc>
        <w:tc>
          <w:tcPr>
            <w:tcW w:w="48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0" w:name="RY_ID"/>
            <w:bookmarkStart w:id="31" w:name="RY_ID"/>
            <w:bookmarkEnd w:id="31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2" w:name="RY_BIRTHDAY"/>
            <w:bookmarkStart w:id="33" w:name="RY_BIRTHDAY"/>
            <w:bookmarkEnd w:id="33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 生 地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4" w:name="RY_BPLACE"/>
            <w:bookmarkStart w:id="35" w:name="RY_BPLACE"/>
            <w:bookmarkEnd w:id="35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    族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6" w:name="MZ_NATIONCODE"/>
            <w:bookmarkStart w:id="37" w:name="MZ_NATIONCODE"/>
            <w:bookmarkEnd w:id="37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    别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8" w:name="XB_SEX"/>
            <w:bookmarkStart w:id="39" w:name="XB_SEX"/>
            <w:bookmarkEnd w:id="39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0" w:name="DP_SECTCODE"/>
            <w:bookmarkStart w:id="41" w:name="DP_SECTCODE"/>
            <w:bookmarkEnd w:id="41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职称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2" w:name="ZC_TITLECODE"/>
            <w:bookmarkStart w:id="43" w:name="ZC_TITLECODE"/>
            <w:bookmarkEnd w:id="43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行政职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4" w:name="RY_POSITION"/>
            <w:bookmarkStart w:id="45" w:name="RY_POSITION"/>
            <w:bookmarkEnd w:id="45"/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化程度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6" w:name="WP_EDULEV"/>
            <w:bookmarkStart w:id="47" w:name="WP_EDULEV"/>
            <w:bookmarkEnd w:id="47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最高学位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8" w:name="XW_DEGREE"/>
            <w:bookmarkStart w:id="49" w:name="XW_DEGREE"/>
            <w:bookmarkEnd w:id="49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所学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0" w:name="RY_WORKMAJOR"/>
            <w:bookmarkStart w:id="51" w:name="RY_WORKMAJOR"/>
            <w:bookmarkEnd w:id="51"/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52" w:name="RY_SPECMAJOR"/>
            <w:bookmarkEnd w:id="52"/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现从事专业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毕业学校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3" w:name="RY_GRDUNIV"/>
            <w:bookmarkStart w:id="54" w:name="RY_GRDUNIV"/>
            <w:bookmarkEnd w:id="54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毕业时间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5" w:name="RY_GRDTIME"/>
            <w:bookmarkStart w:id="56" w:name="RY_GRDTIME"/>
            <w:bookmarkEnd w:id="56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7" w:name="RY_UNIT"/>
            <w:bookmarkStart w:id="58" w:name="RY_UNIT"/>
            <w:bookmarkEnd w:id="58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9" w:name="RY_FIXTEL"/>
            <w:bookmarkStart w:id="60" w:name="RY_FIXTEL"/>
            <w:bookmarkEnd w:id="60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通讯地址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1" w:name="RY_POSTADDR"/>
            <w:bookmarkStart w:id="62" w:name="RY_POSTADDR"/>
            <w:bookmarkEnd w:id="62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邮政编码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3" w:name="RY_POSTCODE"/>
            <w:bookmarkStart w:id="64" w:name="RY_POSTCODE"/>
            <w:bookmarkEnd w:id="64"/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子信箱</w:t>
            </w:r>
          </w:p>
        </w:tc>
        <w:tc>
          <w:tcPr>
            <w:tcW w:w="51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5" w:name="RY_EMAIL"/>
            <w:bookmarkStart w:id="66" w:name="RY_EMAIL"/>
            <w:bookmarkEnd w:id="66"/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移动电话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7" w:name="RY_MPNO"/>
            <w:bookmarkStart w:id="68" w:name="RY_MPNO"/>
            <w:bookmarkEnd w:id="68"/>
          </w:p>
        </w:tc>
      </w:tr>
      <w:tr>
        <w:trPr>
          <w:trHeight w:val="1847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曾获科技奖励情况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9" w:name="RY_HONOR"/>
            <w:bookmarkStart w:id="70" w:name="RY_HONOR"/>
            <w:bookmarkEnd w:id="70"/>
          </w:p>
        </w:tc>
      </w:tr>
      <w:tr>
        <w:trPr>
          <w:trHeight w:val="567" w:hRule="atLeas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参加本项目起止时间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起始：</w:t>
            </w:r>
            <w:bookmarkStart w:id="71" w:name="RY_START"/>
            <w:bookmarkEnd w:id="71"/>
          </w:p>
        </w:tc>
        <w:tc>
          <w:tcPr>
            <w:tcW w:w="2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截止：</w:t>
            </w:r>
            <w:bookmarkStart w:id="72" w:name="RY_FINISH"/>
            <w:bookmarkEnd w:id="72"/>
          </w:p>
        </w:tc>
      </w:tr>
      <w:tr>
        <w:trPr>
          <w:trHeight w:val="567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对本项目主要学术、技术贡献（不超过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汉字）</w:t>
            </w:r>
          </w:p>
        </w:tc>
      </w:tr>
      <w:tr>
        <w:trPr>
          <w:trHeight w:val="1991" w:hRule="atLeast"/>
        </w:trPr>
        <w:tc>
          <w:tcPr>
            <w:tcW w:w="9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3" w:name="RY_CONTRIBUTION"/>
            <w:bookmarkStart w:id="74" w:name="RY_CONTRIBUTION"/>
            <w:bookmarkEnd w:id="74"/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声明</w:t>
            </w:r>
          </w:p>
        </w:tc>
        <w:tc>
          <w:tcPr>
            <w:tcW w:w="90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人对申报书内容及全部附件材料进行了审查，全部内容和材料属实，并对申报材料的真实性负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七、主要完成人情况</w:t>
      </w:r>
      <w:r>
        <w:rPr>
          <w:rFonts w:eastAsia="楷体_GB2312;楷体" w:cs="楷体_GB2312;楷体" w:ascii="楷体_GB2312;楷体" w:hAnsi="楷体_GB2312;楷体"/>
          <w:sz w:val="30"/>
          <w:szCs w:val="30"/>
          <w:lang w:bidi="ar"/>
        </w:rPr>
        <w:t>:</w:t>
      </w: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完成人情况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48"/>
        <w:gridCol w:w="574"/>
        <w:gridCol w:w="1017"/>
        <w:gridCol w:w="1354"/>
        <w:gridCol w:w="3434"/>
        <w:gridCol w:w="1116"/>
      </w:tblGrid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排名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别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年月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职称</w:t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人签名</w:t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八、主要完成单位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6"/>
        <w:gridCol w:w="2361"/>
        <w:gridCol w:w="1544"/>
      </w:tblGrid>
      <w:tr>
        <w:trPr>
          <w:trHeight w:val="113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排名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位名称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</w:t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bidi="ar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30"/>
          <w:szCs w:val="30"/>
          <w:lang w:bidi="ar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bidi="ar"/>
        </w:rPr>
        <w:t>九、主要证明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4"/>
        <w:gridCol w:w="819"/>
        <w:gridCol w:w="374"/>
        <w:gridCol w:w="330"/>
        <w:gridCol w:w="1359"/>
        <w:gridCol w:w="362"/>
        <w:gridCol w:w="841"/>
        <w:gridCol w:w="711"/>
      </w:tblGrid>
      <w:tr>
        <w:trPr>
          <w:trHeight w:val="851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．应用单位目录</w:t>
            </w:r>
          </w:p>
        </w:tc>
      </w:tr>
      <w:tr>
        <w:trPr>
          <w:trHeight w:val="907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用单位名称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起始时间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人及电话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经济效益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应用证明</w:t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、技术评价证明及国家法律法规要求行业审批文件（评价证书等，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汉字）</w:t>
            </w:r>
          </w:p>
        </w:tc>
      </w:tr>
      <w:tr>
        <w:trPr>
          <w:trHeight w:val="5620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  <w:bookmarkStart w:id="75" w:name="XM_PINGJIA"/>
            <w:bookmarkStart w:id="76" w:name="XM_PINGJIA"/>
            <w:bookmarkEnd w:id="76"/>
          </w:p>
        </w:tc>
      </w:tr>
      <w:tr>
        <w:trPr>
          <w:trHeight w:val="761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、知识产权证明目录（专利、软件著作权等）</w:t>
            </w:r>
          </w:p>
        </w:tc>
      </w:tr>
      <w:tr>
        <w:trPr>
          <w:trHeight w:val="74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授权（申请）项目名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类    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别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请号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授权号</w:t>
            </w:r>
          </w:p>
        </w:tc>
      </w:tr>
      <w:tr>
        <w:trPr>
          <w:trHeight w:val="104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13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、代表性论文、专著目录（</w:t>
            </w:r>
            <w:r>
              <w:rPr>
                <w:rFonts w:eastAsia="仿宋_GB2312" w:cs="仿宋_GB2312" w:ascii="仿宋_GB2312" w:hAnsi="仿宋_GB2312"/>
                <w:b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汉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77" w:name="XM_PAPERS"/>
      <w:bookmarkStart w:id="78" w:name="XM_PAPERS"/>
      <w:bookmarkEnd w:id="78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Calibri"/>
          <w:sz w:val="32"/>
          <w:szCs w:val="32"/>
          <w:lang w:bidi="ar"/>
        </w:rPr>
      </w:pPr>
      <w:r>
        <w:rPr>
          <w:rFonts w:ascii="黑体" w:hAnsi="黑体" w:cs="Calibri" w:eastAsia="黑体"/>
          <w:sz w:val="32"/>
          <w:szCs w:val="32"/>
          <w:lang w:bidi="ar"/>
        </w:rPr>
        <w:t>十、推荐单位意见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02" w:hRule="exact"/>
          <w:cantSplit w:val="true"/>
        </w:trPr>
        <w:tc>
          <w:tcPr>
            <w:tcW w:w="9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bidi="ar"/>
              </w:rPr>
              <w:t>推荐意见</w:t>
            </w:r>
          </w:p>
        </w:tc>
      </w:tr>
      <w:tr>
        <w:trPr>
          <w:trHeight w:val="2323" w:hRule="atLeast"/>
        </w:trPr>
        <w:tc>
          <w:tcPr>
            <w:tcW w:w="9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仿宋_GB2312"/>
                <w:bCs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推荐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4040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40406"/>
          <w:kern w:val="0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40406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40406"/>
          <w:kern w:val="0"/>
          <w:sz w:val="36"/>
          <w:szCs w:val="36"/>
          <w:lang w:val="en-US" w:eastAsia="zh-CN" w:bidi="ar"/>
        </w:rPr>
        <w:t>年度宁波市水利科技创新奖主要材料汇总表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1E1E24"/>
          <w:kern w:val="0"/>
          <w:sz w:val="32"/>
          <w:szCs w:val="32"/>
          <w:lang w:val="en-US" w:eastAsia="zh-CN" w:bidi="ar"/>
        </w:rPr>
        <w:t>成果名称：</w:t>
      </w:r>
      <w:r>
        <w:rPr>
          <w:rFonts w:ascii="*KSCNQNREWJ0;Segoe Print" w:hAnsi="*KSCNQNREWJ0;Segoe Print" w:cs="*KSCNQNREWJ0;Segoe Print" w:eastAsia="*KSCNQNREWJ0;Segoe Print"/>
          <w:color w:val="1E1E2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*KSCNQNREWJ0;Segoe Print" w:hAnsi="*KSCNQNREWJ0;Segoe Print" w:cs="*KSCNQNREWJ0;Segoe Print" w:eastAsia="*KSCNQNREWJ0;Segoe Print"/>
          <w:color w:val="1E1E24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D0D0E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D0D0E"/>
          <w:kern w:val="0"/>
          <w:sz w:val="28"/>
          <w:szCs w:val="28"/>
          <w:lang w:val="en-US" w:eastAsia="zh-CN" w:bidi="ar"/>
        </w:rPr>
        <w:t>申报单位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03"/>
        <w:gridCol w:w="3024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D0D0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材料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D0D0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完成情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D0D0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果登记证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波市科技局或县（市）科技局颁发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果验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波市水利局或省水利厅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果评价证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第三方科技评价或鉴定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总结</w:t>
            </w: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术总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承担单位或委托单位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查新报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技查新机构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测、检验报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相关检测、检验单位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效益证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咨询机构证明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用证明或采纳评价证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果应用单位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论文论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0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享有自主知识产权证明 文件（专利证书、发明权利要求书、著作权等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明：具体详细申报材料请附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完成人承诺 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申报书中所填写的各栏目内容真实、准确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供的技术文件和资料真实、可靠，技术（或理论）成果事实存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成果的知识产权明晰完整，未剽窃他人成果、未侵犯他人的知识产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在已获宁波市、浙江省、国家等更高等级科学技术奖项目中使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提供的经济效益及社会效益数据及证明客观、真实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主要完成人员没有缺漏，未出现在以下名单中的成员已同意放弃在奖项中署名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若发生与上述承诺相违背的事实，由本项目第一完成人承担本项目奖项作废及全部法律责任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本项目已在主要完成单位和主要完成人员所在单位进行公示，公示时间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结果无异议，或有异议但处理完毕后再公示无异议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体项目完成人签字（签名按贡献大小排序，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完成单位（盖章）   </w:t>
      </w:r>
      <w:r>
        <w:rPr>
          <w:rFonts w:eastAsia="仿宋" w:cs="仿宋" w:ascii="仿宋" w:hAnsi="仿宋"/>
          <w:sz w:val="32"/>
          <w:szCs w:val="32"/>
        </w:rPr>
        <w:tab/>
        <w:tab/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*KSCNQNREWJ0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2:00Z</dcterms:created>
  <dc:creator>lenovo</dc:creator>
  <dc:description/>
  <dc:language>en-US</dc:language>
  <cp:lastModifiedBy>hello,</cp:lastModifiedBy>
  <cp:lastPrinted>2025-06-09T14:44:00Z</cp:lastPrinted>
  <dcterms:modified xsi:type="dcterms:W3CDTF">2025-06-09T06:47:11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8CEE08D3E429A87489509A56214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mMzliYTZlODY5YmQ1ZWNlNTQ3NmIzODM1MDAyOGIiLCJ1c2VySWQiOiIxMTk2NTQ4NDIwIn0=</vt:lpwstr>
  </property>
</Properties>
</file>