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  <w:t>2023</w:t>
      </w:r>
      <w:r>
        <w:rPr>
          <w:rFonts w:ascii="仿宋_GB2312" w:hAnsi="仿宋_GB2312" w:cs="Times New Roman" w:eastAsia="仿宋_GB2312"/>
          <w:sz w:val="44"/>
          <w:szCs w:val="44"/>
        </w:rPr>
        <w:t>年度宁波市城市供水水质全分析检测主要指标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67"/>
        <w:gridCol w:w="678"/>
        <w:gridCol w:w="1351"/>
        <w:gridCol w:w="1351"/>
        <w:gridCol w:w="1093"/>
        <w:gridCol w:w="852"/>
        <w:gridCol w:w="823"/>
        <w:gridCol w:w="939"/>
        <w:gridCol w:w="709"/>
        <w:gridCol w:w="850"/>
        <w:gridCol w:w="1035"/>
        <w:gridCol w:w="835"/>
        <w:gridCol w:w="967"/>
        <w:gridCol w:w="822"/>
        <w:gridCol w:w="690"/>
      </w:tblGrid>
      <w:tr>
        <w:trPr>
          <w:tblHeader w:val="true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样品类别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总大肠菌群（</w:t>
            </w:r>
            <w:r>
              <w:rPr>
                <w:b/>
                <w:bCs/>
                <w:color w:val="000000"/>
                <w:sz w:val="15"/>
                <w:szCs w:val="15"/>
              </w:rPr>
              <w:t>MPN/100mL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大肠埃希氏菌（</w:t>
            </w:r>
            <w:r>
              <w:rPr>
                <w:b/>
                <w:bCs/>
                <w:color w:val="000000"/>
                <w:sz w:val="15"/>
                <w:szCs w:val="15"/>
              </w:rPr>
              <w:t>MPN/100mL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菌落总数（</w:t>
            </w:r>
            <w:r>
              <w:rPr>
                <w:b/>
                <w:bCs/>
                <w:color w:val="000000"/>
                <w:sz w:val="15"/>
                <w:szCs w:val="15"/>
              </w:rPr>
              <w:t>CFU/mL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三卤甲烷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色度</w:t>
            </w:r>
            <w:r>
              <w:rPr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b/>
                <w:bCs/>
                <w:color w:val="000000"/>
                <w:sz w:val="15"/>
                <w:szCs w:val="15"/>
              </w:rPr>
              <w:t>度</w:t>
            </w:r>
            <w:r>
              <w:rPr>
                <w:b/>
                <w:bCs/>
                <w:color w:val="000000"/>
                <w:sz w:val="15"/>
                <w:szCs w:val="15"/>
              </w:rPr>
              <w:t>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浑浊度（</w:t>
            </w:r>
            <w:r>
              <w:rPr>
                <w:b/>
                <w:bCs/>
                <w:color w:val="000000"/>
                <w:sz w:val="15"/>
                <w:szCs w:val="15"/>
              </w:rPr>
              <w:t>NTU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臭和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肉眼可见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高锰酸盐指数</w:t>
            </w:r>
            <w:r>
              <w:rPr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b/>
                <w:bCs/>
                <w:color w:val="000000"/>
                <w:sz w:val="15"/>
                <w:szCs w:val="15"/>
              </w:rPr>
              <w:t>以</w:t>
            </w:r>
            <w:r>
              <w:rPr>
                <w:b/>
                <w:bCs/>
                <w:color w:val="000000"/>
                <w:sz w:val="15"/>
                <w:szCs w:val="15"/>
              </w:rPr>
              <w:t>O2</w:t>
            </w:r>
            <w:r>
              <w:rPr>
                <w:b/>
                <w:bCs/>
                <w:color w:val="000000"/>
                <w:sz w:val="15"/>
                <w:szCs w:val="15"/>
              </w:rPr>
              <w:t>计</w:t>
            </w:r>
            <w:r>
              <w:rPr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b/>
                <w:bCs/>
                <w:color w:val="000000"/>
                <w:sz w:val="15"/>
                <w:szCs w:val="15"/>
              </w:rPr>
              <w:t>mg/L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游离氯（</w:t>
            </w:r>
            <w:r>
              <w:rPr>
                <w:b/>
                <w:bCs/>
                <w:color w:val="000000"/>
                <w:sz w:val="15"/>
                <w:szCs w:val="15"/>
              </w:rPr>
              <w:t>mg/L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二氧化氯（</w:t>
            </w:r>
            <w:r>
              <w:rPr>
                <w:b/>
                <w:bCs/>
                <w:color w:val="000000"/>
                <w:sz w:val="15"/>
                <w:szCs w:val="15"/>
              </w:rPr>
              <w:t>mg/L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贾第鞭毛虫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  <w:sz w:val="15"/>
                <w:szCs w:val="15"/>
              </w:rPr>
              <w:t>（个</w:t>
            </w:r>
            <w:r>
              <w:rPr>
                <w:rFonts w:cs="ˎ̥;Times New Roman" w:ascii="ˎ̥;Times New Roman" w:hAnsi="ˎ̥;Times New Roman"/>
                <w:b/>
                <w:bCs/>
                <w:kern w:val="0"/>
                <w:sz w:val="15"/>
                <w:szCs w:val="15"/>
              </w:rPr>
              <w:t>/10L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隐孢子虫（个</w:t>
            </w:r>
            <w:r>
              <w:rPr>
                <w:b/>
                <w:bCs/>
                <w:color w:val="000000"/>
                <w:sz w:val="15"/>
                <w:szCs w:val="15"/>
              </w:rPr>
              <w:t>/10L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blHeader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15"/>
                <w:szCs w:val="15"/>
              </w:rPr>
              <w:t>不应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不应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15"/>
                <w:szCs w:val="15"/>
              </w:rPr>
              <w:t>无异臭、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  <w:sz w:val="15"/>
                <w:szCs w:val="15"/>
              </w:rPr>
              <w:t>异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≤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且出厂水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≥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0.3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末梢水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≥</w:t>
            </w:r>
            <w:r>
              <w:rPr>
                <w:rFonts w:cs="ˎ̥;Times New Roman" w:ascii="ˎ̥;Times New Roman" w:hAnsi="ˎ̥;Times New Roman"/>
                <w:b/>
                <w:bCs/>
                <w:kern w:val="0"/>
                <w:sz w:val="15"/>
                <w:szCs w:val="15"/>
              </w:rPr>
              <w:t>0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≤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0.8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且出厂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≥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 xml:space="preserve">0.1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末梢水≥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0.0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15"/>
                <w:szCs w:val="15"/>
              </w:rPr>
              <w:t>＜</w:t>
            </w:r>
            <w:r>
              <w:rPr>
                <w:rFonts w:cs="ˎ̥;Times New Roman" w:ascii="ˎ̥;Times New Roman" w:hAnsi="ˎ̥;Times New Roma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15"/>
                <w:szCs w:val="15"/>
              </w:rPr>
              <w:t>＜</w:t>
            </w:r>
            <w:r>
              <w:rPr>
                <w:rFonts w:cs="ˎ̥;Times New Roman" w:ascii="ˎ̥;Times New Roman" w:hAnsi="ˎ̥;Times New Roman"/>
                <w:b/>
                <w:bCs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二次供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镇海区）恒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玫瑰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二次供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镇海区）华晨雅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管网点（镇海区）镇海区实验幼儿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二次供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北仑区）光明领御小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二次供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北仑区）光明领峰小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管网点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北仑区）港城华邑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管网点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北仑区）岷山路环卫取水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仑区北仑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仑区春晓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二次供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奉化区）君麟府小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二次供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奉化区）南溪家园小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管网点（奉化区）水务产业有限公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>
          <w:trHeight w:val="64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区岭丰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>
          <w:trHeight w:val="69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区溪口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>
          <w:trHeight w:val="64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区邱家山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>
          <w:trHeight w:val="72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奉化区萧王庙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海曙区）湖汀名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海曙区）润江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海曙区）永丰西路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海曙区）新芝宾馆厨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5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曙区桃源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曙区毛家坪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曙区鄞江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曙区章水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曙区龙观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高新区）交通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紫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高新区）雅戈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东海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（高新区）宁波市水务环境集团鄞州分公司高新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江北区）中旅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门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江北区）东鹰花园二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（江北区）宁波市自来水公司（江北营业厅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9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江北区姚江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半岛华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新中医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8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皇冠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9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沙排基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9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戴维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8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半岛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海洋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国际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龙象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丹西街道办事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雷迪森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喜来登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象山县）亚帆基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象山县滨海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象山县靖南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象山县茅洋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象山县西周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象山县新桥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73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象山县墙头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70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象山县石浦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9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象山县鹤浦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7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象山县爵溪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宁波逸东豪生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锦绣东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新时代小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永佳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泛太平洋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71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朗豪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康得思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钱湖国宾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宁波国际会议中心酒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鄞州区）东钱湖供水营业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鄞州区咸祥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鄞州区瞻岐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鄞州区塘溪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鄞州区东吴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鄞州区江东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鄞州区东钱湖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（余姚市）余姚市自来水有限公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大隐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梁弄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河姆渡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陆埠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长丰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泗门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姚东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渚山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马渚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七里浦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余姚市城东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（慈溪市）慈溪市机关幼儿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匡堰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横河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鸣鹤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73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师桥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70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龙山范市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龙山三北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龙山本厂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59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城南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城西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>
          <w:trHeight w:val="69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新城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慈溪市城北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（宁海县）银昌公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宁海县宁西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宁海县长亭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宁海县宁东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&lt;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宁海县宁北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宁海县黄坛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宁海县二水厂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前湾新区）金瑞豪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二次供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前湾新区）湾上前璟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次供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城市管网点（前湾新区）滨海四路与兴慈四路交叉口东北消火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网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前湾新区航丰水厂出厂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厂水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4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91">
    <w:name w:val="_Style 9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51:00Z</dcterms:created>
  <dc:creator>Administrator</dc:creator>
  <dc:description/>
  <dc:language>en-US</dc:language>
  <cp:lastModifiedBy>周阳靖</cp:lastModifiedBy>
  <cp:lastPrinted>2023-10-24T17:02:00Z</cp:lastPrinted>
  <dcterms:modified xsi:type="dcterms:W3CDTF">2023-10-24T14:49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