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570" w:before="0" w:after="0"/>
        <w:rPr>
          <w:rFonts w:ascii="黑体;方正黑体_GBK" w:hAnsi="黑体;方正黑体_GBK" w:eastAsia="黑体;方正黑体_GBK" w:cs="黑体;方正黑体_GBK"/>
          <w:color w:val="040404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40404"/>
          <w:sz w:val="32"/>
          <w:szCs w:val="32"/>
          <w:shd w:fill="FFFFFF" w:val="clear"/>
        </w:rPr>
        <w:t>附件</w:t>
      </w:r>
    </w:p>
    <w:p>
      <w:pPr>
        <w:pStyle w:val="Style17"/>
        <w:widowControl/>
        <w:shd w:fill="FFFFFF" w:val="clear"/>
        <w:spacing w:lineRule="atLeast" w:line="57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度宁波市节水奖励名单</w:t>
      </w:r>
    </w:p>
    <w:p>
      <w:pPr>
        <w:pStyle w:val="Style17"/>
        <w:widowControl/>
        <w:shd w:fill="FFFFFF" w:val="clear"/>
        <w:spacing w:lineRule="atLeast" w:line="570" w:before="0" w:after="0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2"/>
          <w:sz w:val="36"/>
          <w:szCs w:val="36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奖励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奖励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全国水效领跑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钢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万华化学（宁波）氯碱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国石化镇海炼化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浙江省节水标杆酒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海城投资开发有限公司宁波万豪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浙江省节水标杆校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高校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大学（主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工程学院（风华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浙大宁波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幼儿师范高等专科学校（杭州湾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浙江省节水标杆校园</w:t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bidi="ar"/>
              </w:rPr>
              <w:t>（非高校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州区钟公庙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州区首南街道学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四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浙江师范大学附属慈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方正小标宋_GBK" w:hAnsi="方正小标宋_GBK" w:eastAsia="方正小标宋_GBK" w:cs="方正小标宋_GBK"/>
                <w:kern w:val="2"/>
                <w:sz w:val="36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bidi="ar"/>
              </w:rPr>
              <w:t>浙江省节水标杆企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浙江动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能源动力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赛特威尔电子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宝新不锈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（年用水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万吨以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大地化工环保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东睦新材料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明州热电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（年用水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万吨以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余姚大发化纤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卓成化纤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凯波智能熨烫电器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伟成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方正小标宋_GBK" w:hAnsi="方正小标宋_GBK" w:eastAsia="方正小标宋_GBK" w:cs="方正小标宋_GBK"/>
                <w:kern w:val="2"/>
                <w:sz w:val="36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bidi="ar"/>
              </w:rPr>
              <w:t>浙江省节水标杆小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万隆花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华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三和嘉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欣欣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宝丰茗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三水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天悦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宝丽茗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色荣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黄金海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滨海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杨柳郡二期咏柳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志府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都市森林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品嘉园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惠政丽都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盛玉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御园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清水湾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跃龙街道郁金花园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跃龙街道红枫公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域华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御官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融创逸树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浙江省节水型单位</w:t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浙江省节水型单位</w:t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浙江省节水型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甬江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海曙区广济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妇女儿童医院（北部院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思漫酒店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江北区慈城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镇海区崇正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镇海区静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北仑区灵山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北仑绍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北仑区小浃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北仑区春晓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兴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州区堇山小学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州区潘火街道德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州区潘火街道东南小学海晏路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州区长丰实验幼儿园滨江湾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州区钟公庙街道泰安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风华园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州区潘火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州区钟公庙第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职业技术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州区华泰小学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华茂教育文化投资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东钱湖华茂希尔顿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中海海润置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州天港禧悦酒店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州区钟公庙街道实验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欢乐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鄞州实验中学沧海路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新城第一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奉化区江口街道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市奉化区锦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浙江省余姚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余姚市东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余姚市四明山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浙江省余姚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大学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银泰商业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爱琴海商业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波行知中等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新城吾悦商业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横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龙山镇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周巷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桃源街道回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梅林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文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县石浦镇新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县荔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浙江省节水型小区</w:t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浙江省节水型小区</w:t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浙江省节水型小区</w:t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浙江省节水型小区</w:t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都市嘉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欢乐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君尚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都花城桂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天一家园五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宸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岸阳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渡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名门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青秀澜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天境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姚畔湾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御湖华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御水兰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亲亲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菱洲雅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翰香景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锦绣曙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九龙家苑三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澜名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华太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光明领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碧玉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岸秀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福海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春熙潮鸣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万科都心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天麓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御江山花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怡嘉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丁社区教师公寓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莱恩河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东湖熙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英伦水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澜湖郡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海阳光玫瑰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冠成国际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明家园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时代尚府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溪岸家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阳光水岸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印象奉化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白云公寓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前应西区南区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元亨雅园二期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星花园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东方君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东景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枫景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华静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蓝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赛丽丽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颐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半岛康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东一华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宏地首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绿城兰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东御花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宁兴御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晟郡华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交通紫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观澜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前湾新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57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7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江岚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前湾新区</w:t>
            </w:r>
          </w:p>
        </w:tc>
      </w:tr>
    </w:tbl>
    <w:p>
      <w:pPr>
        <w:pStyle w:val="Style17"/>
        <w:widowControl/>
        <w:shd w:fill="FFFFFF" w:val="clear"/>
        <w:spacing w:lineRule="atLeast" w:line="570" w:before="0" w:after="0"/>
        <w:rPr>
          <w:rFonts w:ascii="方正仿宋_GBK" w:hAnsi="方正仿宋_GBK" w:eastAsia="方正仿宋_GBK" w:cs="方正仿宋_GBK"/>
          <w:color w:val="040404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40404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ongfang</dc:creator>
  <dc:description/>
  <dc:language>en-US</dc:language>
  <cp:lastModifiedBy>tongfang</cp:lastModifiedBy>
  <cp:lastPrinted>2024-04-12T15:51:00Z</cp:lastPrinted>
  <dcterms:modified xsi:type="dcterms:W3CDTF">2024-04-15T09:11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